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jc w:val="center"/>
        <w:rPr>
          <w:b/>
          <w:b/>
          <w:bCs/>
        </w:rPr>
      </w:pPr>
      <w:r>
        <w:rPr>
          <w:sz w:val="28"/>
          <w:szCs w:val="28"/>
        </w:rPr>
        <w:t>AL COMUNE DI CORT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20015</wp:posOffset>
                </wp:positionV>
                <wp:extent cx="206565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17.65pt;mso-wrap-distance-left:9.05pt;mso-wrap-distance-right:9.05pt;mso-wrap-distance-top:0pt;mso-wrap-distance-bottom:0pt;margin-top:-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1109788561"/>
      <w:bookmarkStart w:id="1" w:name="__Fieldmark__0_1109788561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</w:rPr>
        <w:t xml:space="preserve"> Ufficio Edilizia</w:t>
      </w:r>
    </w:p>
    <w:p>
      <w:pPr>
        <w:pStyle w:val="Normal"/>
        <w:tabs>
          <w:tab w:val="clear" w:pos="708"/>
          <w:tab w:val="left" w:pos="8349" w:leader="none"/>
        </w:tabs>
        <w:ind w:left="7020" w:hanging="0"/>
        <w:rPr/>
      </w:pPr>
      <w:r>
        <w:rPr>
          <w:sz w:val="18"/>
        </w:rPr>
        <w:t>(solo destinazione residenziale e attività non produttive</w:t>
      </w:r>
      <w:r>
        <w:rPr>
          <w:b/>
          <w:bCs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02920</wp:posOffset>
                </wp:positionV>
                <wp:extent cx="14941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NB. In caso di pratica SUAP il bollo è assolto sulla domanda u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17.65pt;mso-wrap-distance-left:9.05pt;mso-wrap-distance-right:9.05pt;mso-wrap-distance-top:0pt;mso-wrap-distance-bottom:0pt;margin-top:-3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NB. In caso di pratica SUAP il bollo è assolto sulla domanda u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6946" w:hanging="283"/>
        <w:rPr>
          <w:b/>
          <w:b/>
          <w:bCs/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1109788561"/>
      <w:bookmarkStart w:id="3" w:name="__Fieldmark__1_1109788561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</w:rPr>
        <w:t xml:space="preserve"> SUAP </w:t>
      </w:r>
      <w:r>
        <w:rPr/>
        <w:t>(</w:t>
      </w:r>
      <w:r>
        <w:rPr>
          <w:sz w:val="18"/>
        </w:rPr>
        <w:t>sportello unico per attività produttiv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b/>
          <w:bCs/>
          <w:szCs w:val="28"/>
        </w:rPr>
        <w:t>Piazza della Repubblica n. 13</w:t>
      </w:r>
    </w:p>
    <w:p>
      <w:pPr>
        <w:pStyle w:val="Heading7"/>
        <w:ind w:left="1296" w:hanging="1296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8"/>
        </w:rPr>
        <w:t>52044 CORTO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ind w:left="1296" w:hanging="129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900" w:hanging="900"/>
        <w:jc w:val="left"/>
        <w:rPr/>
      </w:pPr>
      <w:r>
        <w:rPr>
          <w:rFonts w:cs="Times New Roman" w:ascii="Times New Roman" w:hAnsi="Times New Roman"/>
          <w:b/>
          <w:bCs/>
          <w:szCs w:val="32"/>
        </w:rPr>
        <w:t>Oggetto:</w:t>
        <w:tab/>
        <w:t xml:space="preserve">DOMANDA DI ACCERTAMENTO COMPATIBILITA’ PAESAGGISTICA </w:t>
      </w:r>
    </w:p>
    <w:p>
      <w:pPr>
        <w:pStyle w:val="TextBodyIndent"/>
        <w:ind w:left="900" w:firstLine="518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ai sensi dell’art. 181 comma 1 quater del D.Lgs. 22/01/2004 n. 42</w:t>
      </w:r>
    </w:p>
    <w:p>
      <w:pPr>
        <w:pStyle w:val="TextBodyIndent"/>
        <w:ind w:left="900" w:hanging="90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600"/>
        <w:gridCol w:w="3473"/>
      </w:tblGrid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4" w:hanging="4914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>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Cs w:val="20"/>
              </w:rPr>
              <w:t>SOTTOSCRITT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ind w:left="4914" w:hanging="4914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color w:val="FF0000"/>
                <w:sz w:val="16"/>
                <w:szCs w:val="20"/>
              </w:rPr>
              <w:t>(nel caso i richiedenti fossero più d’uno compilare modulistica a pagina 4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5_1109788561"/>
            <w:bookmarkStart w:id="5" w:name="__Fieldmark__5_1109788561"/>
            <w:bookmarkEnd w:id="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Proprie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6_1109788561"/>
            <w:bookmarkStart w:id="7" w:name="__Fieldmark__6_1109788561"/>
            <w:bookmarkEnd w:id="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Cs w:val="20"/>
              </w:rPr>
              <w:t>Possess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" w:name="__Fieldmark__7_1109788561"/>
            <w:bookmarkStart w:id="9" w:name="__Fieldmark__7_1109788561"/>
            <w:bookmarkEnd w:id="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Cs w:val="20"/>
              </w:rPr>
              <w:t>Detentore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94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470"/>
        <w:gridCol w:w="449"/>
        <w:gridCol w:w="348"/>
        <w:gridCol w:w="106"/>
        <w:gridCol w:w="269"/>
        <w:gridCol w:w="193"/>
        <w:gridCol w:w="392"/>
        <w:gridCol w:w="140"/>
        <w:gridCol w:w="230"/>
        <w:gridCol w:w="47"/>
        <w:gridCol w:w="449"/>
        <w:gridCol w:w="1203"/>
      </w:tblGrid>
      <w:tr>
        <w:trPr>
          <w:trHeight w:val="340" w:hRule="atLeast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  <w:t xml:space="preserve">da compilare in caso di persone fisich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1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o/a a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dente i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93"/>
        <w:gridCol w:w="11"/>
        <w:gridCol w:w="380"/>
        <w:gridCol w:w="72"/>
        <w:gridCol w:w="376"/>
        <w:gridCol w:w="81"/>
        <w:gridCol w:w="368"/>
        <w:gridCol w:w="90"/>
        <w:gridCol w:w="360"/>
        <w:gridCol w:w="97"/>
        <w:gridCol w:w="323"/>
        <w:gridCol w:w="134"/>
        <w:gridCol w:w="316"/>
        <w:gridCol w:w="142"/>
        <w:gridCol w:w="396"/>
        <w:gridCol w:w="61"/>
        <w:gridCol w:w="54"/>
        <w:gridCol w:w="10"/>
        <w:gridCol w:w="325"/>
        <w:gridCol w:w="68"/>
        <w:gridCol w:w="382"/>
        <w:gridCol w:w="76"/>
        <w:gridCol w:w="384"/>
        <w:gridCol w:w="73"/>
        <w:gridCol w:w="296"/>
        <w:gridCol w:w="101"/>
        <w:gridCol w:w="60"/>
        <w:gridCol w:w="42"/>
        <w:gridCol w:w="348"/>
        <w:gridCol w:w="228"/>
        <w:gridCol w:w="222"/>
        <w:gridCol w:w="263"/>
        <w:gridCol w:w="24"/>
        <w:gridCol w:w="152"/>
        <w:gridCol w:w="6"/>
        <w:gridCol w:w="272"/>
        <w:gridCol w:w="40"/>
        <w:gridCol w:w="81"/>
        <w:gridCol w:w="325"/>
        <w:gridCol w:w="30"/>
        <w:gridCol w:w="64"/>
        <w:gridCol w:w="55"/>
        <w:gridCol w:w="322"/>
        <w:gridCol w:w="73"/>
        <w:gridCol w:w="385"/>
        <w:gridCol w:w="670"/>
        <w:gridCol w:w="25"/>
      </w:tblGrid>
      <w:tr>
        <w:trPr>
          <w:trHeight w:val="34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da compilare in caso di persone giuridiche  (ditte / enti / società / ec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A2)</w:t>
            </w:r>
            <w:r>
              <w:rPr>
                <w:szCs w:val="20"/>
              </w:rPr>
              <w:t xml:space="preserve"> Denominazione e ragione socia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Con sede in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</w:t>
            </w:r>
          </w:p>
        </w:tc>
        <w:tc>
          <w:tcPr>
            <w:tcW w:w="773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. I.V.A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gale rappresentante: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Nom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o/a a</w:t>
            </w:r>
          </w:p>
        </w:tc>
        <w:tc>
          <w:tcPr>
            <w:tcW w:w="612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l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.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</w:t>
            </w:r>
          </w:p>
        </w:tc>
        <w:tc>
          <w:tcPr>
            <w:tcW w:w="7762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__Fieldmark__1843_221307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06" w:gutter="0" w:header="567" w:top="1985" w:footer="310" w:bottom="103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985" w:footer="357" w:bottom="1135"/>
          <w:formProt w:val="tru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762"/>
        <w:gridCol w:w="1506"/>
        <w:gridCol w:w="1560"/>
        <w:gridCol w:w="42"/>
        <w:gridCol w:w="1068"/>
        <w:gridCol w:w="2664"/>
      </w:tblGrid>
      <w:tr>
        <w:trPr>
          <w:trHeight w:val="34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/>
                <w:bCs/>
                <w:szCs w:val="20"/>
              </w:rPr>
              <w:t>RELATIVAMENTE ALL’IMMOBILE SITO NEL COMUNE DI CORTONA IN</w:t>
            </w:r>
          </w:p>
        </w:tc>
      </w:tr>
      <w:tr>
        <w:trPr>
          <w:trHeight w:val="340" w:hRule="atLeast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oc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zione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oglio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ppale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ubalterno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CON </w:t>
            </w:r>
            <w:r>
              <w:rPr>
                <w:b/>
                <w:bCs/>
                <w:sz w:val="22"/>
              </w:rPr>
              <w:t>DESTINAZIONE D’USO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" w:name="__Fieldmark__109_1109788561"/>
            <w:bookmarkStart w:id="11" w:name="__Fieldmark__109_1109788561"/>
            <w:bookmarkEnd w:id="1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sz w:val="22"/>
                <w:szCs w:val="18"/>
              </w:rPr>
              <w:t>residenziale</w:t>
            </w:r>
          </w:p>
          <w:p>
            <w:pPr>
              <w:pStyle w:val="Normal"/>
              <w:ind w:left="695" w:hanging="33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" w:name="__Fieldmark__110_1109788561"/>
            <w:bookmarkStart w:id="13" w:name="__Fieldmark__110_1109788561"/>
            <w:bookmarkEnd w:id="1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sz w:val="22"/>
                <w:szCs w:val="18"/>
              </w:rPr>
              <w:t>agricola e funzioni connesse ai sensi di legg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111_1109788561"/>
            <w:bookmarkStart w:id="15" w:name="__Fieldmark__111_1109788561"/>
            <w:bookmarkEnd w:id="1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22"/>
                <w:szCs w:val="18"/>
              </w:rPr>
              <w:t>commercial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112_1109788561"/>
            <w:bookmarkStart w:id="17" w:name="__Fieldmark__112_1109788561"/>
            <w:bookmarkEnd w:id="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22"/>
                <w:szCs w:val="18"/>
              </w:rPr>
              <w:t>industrial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" w:name="__Fieldmark__113_1109788561"/>
            <w:bookmarkStart w:id="19" w:name="__Fieldmark__113_1109788561"/>
            <w:bookmarkEnd w:id="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>artigianale</w:t>
            </w:r>
          </w:p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" w:name="__Fieldmark__114_1109788561"/>
            <w:bookmarkStart w:id="21" w:name="__Fieldmark__114_1109788561"/>
            <w:bookmarkEnd w:id="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 xml:space="preserve">commerciale </w:t>
            </w:r>
          </w:p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" w:name="__Fieldmark__115_1109788561"/>
            <w:bookmarkStart w:id="23" w:name="__Fieldmark__115_1109788561"/>
            <w:bookmarkEnd w:id="2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>ingrosso</w:t>
            </w:r>
          </w:p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" w:name="__Fieldmark__116_1109788561"/>
            <w:bookmarkStart w:id="25" w:name="__Fieldmark__116_1109788561"/>
            <w:bookmarkEnd w:id="2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>depositi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38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6" w:name="__Fieldmark__117_1109788561"/>
            <w:bookmarkStart w:id="27" w:name="__Fieldmark__117_1109788561"/>
            <w:bookmarkEnd w:id="2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18"/>
              </w:rPr>
              <w:t>turistico-ricettiva</w:t>
            </w:r>
          </w:p>
          <w:p>
            <w:pPr>
              <w:pStyle w:val="Normal"/>
              <w:spacing w:before="0" w:after="80"/>
              <w:ind w:left="7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8" w:name="__Fieldmark__118_1109788561"/>
            <w:bookmarkStart w:id="29" w:name="__Fieldmark__118_1109788561"/>
            <w:bookmarkEnd w:id="2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18"/>
              </w:rPr>
              <w:t>servizio</w:t>
            </w:r>
          </w:p>
          <w:p>
            <w:pPr>
              <w:pStyle w:val="Normal"/>
              <w:spacing w:before="0" w:after="80"/>
              <w:ind w:left="7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0" w:name="__Fieldmark__119_1109788561"/>
            <w:bookmarkStart w:id="31" w:name="__Fieldmark__119_1109788561"/>
            <w:bookmarkEnd w:id="3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18"/>
              </w:rPr>
              <w:t>direzionale</w:t>
            </w:r>
          </w:p>
          <w:p>
            <w:pPr>
              <w:pStyle w:val="Normal"/>
              <w:spacing w:before="0" w:after="80"/>
              <w:ind w:left="7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2" w:name="__Fieldmark__120_1109788561"/>
            <w:bookmarkStart w:id="33" w:name="__Fieldmark__120_1109788561"/>
            <w:bookmarkEnd w:id="3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clear" w:pos="1296"/>
        </w:tabs>
        <w:ind w:left="1296" w:hanging="12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sapevole delle sanzioni penali previste in caso di dichiarazioni mendaci,  </w:t>
      </w:r>
    </w:p>
    <w:p>
      <w:pPr>
        <w:pStyle w:val="Heading8"/>
        <w:tabs>
          <w:tab w:val="clear" w:pos="1440"/>
          <w:tab w:val="left" w:pos="9540" w:leader="underscore"/>
        </w:tabs>
        <w:ind w:left="1296" w:hanging="1296"/>
        <w:rPr/>
      </w:pPr>
      <w:r>
        <w:rPr>
          <w:b w:val="false"/>
          <w:bCs w:val="false"/>
          <w:sz w:val="24"/>
        </w:rPr>
        <w:t>formazione o uso di atti falsi, ai sensi dell’art. 76 del DPR  445/00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DOMANDA DI ACCERTAMENTO COMPATIBILITA’ PAESAGGISTICA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i sensi dall’art.181, comma 1-quater del decreto legislativo 22 gennaio 2004, n.42 e successive modifiche, per l’estinzione del reato di cui al comma 1 articolo 181 dello stesso decreto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81"/>
        <w:gridCol w:w="5749"/>
        <w:gridCol w:w="357"/>
      </w:tblGrid>
      <w:tr>
        <w:trPr>
          <w:trHeight w:val="43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LATIVAMENTE AD EDIFICI IN ZONA SOGGETTA A VINCOLI DI CUI: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1" w:leader="none"/>
                <w:tab w:val="left" w:pos="9540" w:leader="underscore"/>
              </w:tabs>
              <w:spacing w:lineRule="auto" w:line="240"/>
              <w:ind w:left="541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22_1109788561"/>
            <w:bookmarkStart w:id="35" w:name="__Fieldmark__122_1109788561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art. 136 D.Lgs. 42/2004</w:t>
            </w:r>
          </w:p>
          <w:p>
            <w:pPr>
              <w:pStyle w:val="TextBody"/>
              <w:tabs>
                <w:tab w:val="clear" w:pos="708"/>
                <w:tab w:val="left" w:pos="541" w:leader="none"/>
                <w:tab w:val="left" w:pos="9540" w:leader="underscore"/>
              </w:tabs>
              <w:spacing w:lineRule="auto" w:line="240"/>
              <w:ind w:left="541" w:right="-70" w:hanging="28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 ex L. 1497/39)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immobili  soggetti  a tutela ai sensi dell'articolo 136, comma 1, lettere c), e d),  del Codice)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(specificare):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ind w:left="824" w:hanging="283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6" w:name="__Fieldmark__123_1109788561"/>
            <w:bookmarkStart w:id="37" w:name="__Fieldmark__123_1109788561"/>
            <w:bookmarkEnd w:id="3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/>
              <w:t xml:space="preserve">DM 5.1.1956 </w:t>
            </w:r>
          </w:p>
          <w:p>
            <w:pPr>
              <w:pStyle w:val="Normal"/>
              <w:autoSpaceDE w:val="false"/>
              <w:ind w:left="824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Cono Collinare di Cortona)</w:t>
            </w:r>
          </w:p>
          <w:p>
            <w:pPr>
              <w:pStyle w:val="Normal"/>
              <w:autoSpaceDE w:val="false"/>
              <w:ind w:left="824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ind w:left="824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8" w:name="__Fieldmark__124_1109788561"/>
            <w:bookmarkStart w:id="39" w:name="__Fieldmark__124_1109788561"/>
            <w:bookmarkEnd w:id="3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/>
              <w:t xml:space="preserve">D.M. 5/4/1973,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ind w:left="824" w:hanging="43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(</w:t>
            </w:r>
            <w:r>
              <w:rPr>
                <w:b/>
                <w:bCs/>
                <w:i/>
                <w:iCs/>
                <w:sz w:val="22"/>
                <w:lang w:val="fr-FR"/>
              </w:rPr>
              <w:t>Val d’Esse etc)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5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49" w:hanging="4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5_1109788561"/>
            <w:bookmarkStart w:id="41" w:name="__Fieldmark__125_110978856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art. 142 comma 1 D.Lgs. 42/2004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470" w:hanging="470"/>
              <w:rPr>
                <w:szCs w:val="16"/>
              </w:rPr>
            </w:pPr>
            <w:r>
              <w:rPr>
                <w:bCs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2" w:name="__Fieldmark__126_1109788561"/>
            <w:bookmarkStart w:id="43" w:name="__Fieldmark__126_1109788561"/>
            <w:bookmarkEnd w:id="4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b) </w:t>
            </w:r>
            <w:r>
              <w:rPr>
                <w:b/>
                <w:bCs/>
                <w:szCs w:val="16"/>
              </w:rPr>
              <w:t>territori contermini ai laghi</w:t>
            </w:r>
            <w:r>
              <w:rPr>
                <w:szCs w:val="16"/>
              </w:rPr>
              <w:t xml:space="preserve"> compresi in una fascia della profondità di 300 metri dalla linea di battigia, anche per i territori elevati sui laghi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4" w:name="__Fieldmark__127_1109788561"/>
            <w:bookmarkStart w:id="45" w:name="__Fieldmark__127_1109788561"/>
            <w:bookmarkEnd w:id="4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c) </w:t>
            </w:r>
            <w:r>
              <w:rPr>
                <w:b/>
                <w:bCs/>
                <w:szCs w:val="16"/>
              </w:rPr>
              <w:t xml:space="preserve">fiumi, torrenti e corsi d’acqua </w:t>
            </w:r>
            <w:r>
              <w:rPr>
                <w:szCs w:val="16"/>
              </w:rPr>
              <w:t>e relative  sponde o piede degli argini per una fascia di 150 metri ciascuna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6" w:name="__Fieldmark__128_1109788561"/>
            <w:bookmarkStart w:id="47" w:name="__Fieldmark__128_1109788561"/>
            <w:bookmarkEnd w:id="4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g) </w:t>
            </w:r>
            <w:r>
              <w:rPr>
                <w:b/>
                <w:bCs/>
                <w:szCs w:val="16"/>
              </w:rPr>
              <w:t>territori coperti da foreste e da boschi</w:t>
            </w:r>
            <w:r>
              <w:rPr>
                <w:szCs w:val="16"/>
              </w:rPr>
              <w:t>, ancorchè percorsi o danneggiati dal fuoco e quelli sottoposti a vincolo di rimboschimento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129_1109788561"/>
            <w:bookmarkStart w:id="49" w:name="__Fieldmark__129_1109788561"/>
            <w:bookmarkEnd w:id="4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h) aree assegnate alle università agrarie e zone gravate da </w:t>
            </w:r>
            <w:r>
              <w:rPr>
                <w:b/>
                <w:bCs/>
                <w:szCs w:val="16"/>
              </w:rPr>
              <w:t>usi civici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0" w:name="__Fieldmark__130_1109788561"/>
            <w:bookmarkStart w:id="51" w:name="__Fieldmark__130_1109788561"/>
            <w:bookmarkEnd w:id="5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m) </w:t>
            </w:r>
            <w:r>
              <w:rPr>
                <w:b/>
                <w:bCs/>
                <w:szCs w:val="16"/>
              </w:rPr>
              <w:t>zone di interesse archeologico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30"/>
      </w:tblGrid>
      <w:tr>
        <w:trPr>
          <w:trHeight w:val="731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DIFFORMITA’:</w:t>
            </w:r>
          </w:p>
        </w:tc>
      </w:tr>
      <w:tr>
        <w:trPr>
          <w:trHeight w:val="207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2" w:name="__Fieldmark__131_1109788561"/>
            <w:bookmarkStart w:id="53" w:name="__Fieldmark__131_1109788561"/>
            <w:bookmarkEnd w:id="5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lavori realizzati in assenza o difformità del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torizzazione Paesaggistica  n° 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el 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   n° 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e non hanno determinato creazione di superfici utili o volumi ovvero aumento di quelli legittimamente realizzati </w:t>
            </w:r>
          </w:p>
        </w:tc>
      </w:tr>
      <w:tr>
        <w:trPr>
          <w:trHeight w:val="144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szCs w:val="20"/>
                <w:shd w:fill="00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4" w:name="__Fieldmark__136_1109788561"/>
            <w:bookmarkStart w:id="55" w:name="__Fieldmark__136_1109788561"/>
            <w:bookmarkEnd w:id="5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attività edilizia libera (art. 6 D.P.R. 380/2001) in assenza o difformità dell’Autorizzazione Paesaggistica n°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          n°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szCs w:val="20"/>
                <w:shd w:fill="00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141_1109788561"/>
            <w:bookmarkStart w:id="57" w:name="__Fieldmark__141_1109788561"/>
            <w:bookmarkEnd w:id="5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r l’impiego di materiali in difformità del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izzazione Paesaggistica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°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   n°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szCs w:val="20"/>
                <w:shd w:fill="00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146_1109788561"/>
            <w:bookmarkStart w:id="59" w:name="__Fieldmark__146_1109788561"/>
            <w:bookmarkEnd w:id="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lavori configurabili quali interventi di manutenzione ordinaria o straordin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rt. 3 D.P.R. 380/2001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assenza o difformità della Autorizzazione Paesaggistica n° 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n°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32"/>
        <w:gridCol w:w="4021"/>
        <w:gridCol w:w="1886"/>
      </w:tblGrid>
      <w:tr>
        <w:trPr>
          <w:trHeight w:val="340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ISTA RILEVATORE DELLE OPERE:  </w:t>
            </w:r>
          </w:p>
        </w:tc>
      </w:tr>
      <w:tr>
        <w:trPr>
          <w:trHeight w:val="312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ognome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N</w:t>
            </w:r>
            <w:r>
              <w:rPr>
                <w:szCs w:val="20"/>
              </w:rPr>
              <w:t xml:space="preserve">ome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scritto al Collegio/Ordine dei/degli  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Della provincia di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e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l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 studio in  </w:t>
            </w:r>
            <w:r>
              <w:fldChar w:fldCharType="begin">
                <w:ffData>
                  <w:name w:val="__Fieldmark__1873_221307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a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n.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Tel.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Fax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Cell.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e-mail certificata</w:t>
            </w:r>
            <w:r>
              <w:rPr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0" w:name="__Fieldmark__1878_22130713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bookmarkEnd w:id="60"/>
            <w:r>
              <w:rPr>
                <w:szCs w:val="20"/>
              </w:rPr>
              <w:t xml:space="preserve">e- mail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Il presente modulo è uguale in ogni sua parte a quello pubblicato sul sito del Comune di Cortona, ovvero che le modifiche apportate non ne alterano in alcun modo i contenuti, essendo limitate alle indicazioni fornite sullo stesso modulo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ha dichiarato quanto sopra consapevole, ai sensi del D.P.R. 445 del 28/12/2000, delle sanzioni penali, nel caso di dichiarazioni non veritiere, di formazione o uso di atti falsi, richiamate dall’art 76 del D.P.R. 445 del 28/12/2000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on la presente sottoscrizione si autorizza il Comune di CORTONA ad utilizzare, secondo le modalità e nei limiti previsti dalla normativa vigente in materia, i numeri di tel., cell., fax e/o gli indirizzi e-mail forniti per le comunicazioni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Il richiedente dichiara che ogni comunicazione dovrà essere inviata direttamente presso lo studio del tecnico incaricato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0"/>
        <w:gridCol w:w="385"/>
        <w:gridCol w:w="63"/>
        <w:gridCol w:w="448"/>
        <w:gridCol w:w="449"/>
        <w:gridCol w:w="417"/>
        <w:gridCol w:w="449"/>
        <w:gridCol w:w="153"/>
        <w:gridCol w:w="382"/>
        <w:gridCol w:w="449"/>
        <w:gridCol w:w="449"/>
        <w:gridCol w:w="150"/>
        <w:gridCol w:w="309"/>
        <w:gridCol w:w="470"/>
        <w:gridCol w:w="449"/>
        <w:gridCol w:w="208"/>
        <w:gridCol w:w="246"/>
        <w:gridCol w:w="129"/>
        <w:gridCol w:w="333"/>
        <w:gridCol w:w="392"/>
        <w:gridCol w:w="230"/>
        <w:gridCol w:w="187"/>
        <w:gridCol w:w="449"/>
        <w:gridCol w:w="775"/>
      </w:tblGrid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TERIORI SOGGETTI AVENTI TITOLO sul bene immobile oggetto di intervento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legare fotocopia documento di identità per ogni dichiarante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a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ente in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a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ente in </w:t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a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ente in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Data </w:t>
      </w:r>
      <w:r>
        <w:fldChar w:fldCharType="begin">
          <w:ffData>
            <w:name w:val="Unnamed Copy 2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l TECNICO RILEV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ab/>
              <w:t>FIRMA DE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timbro e firma del professionista abilitato)</w:t>
            </w:r>
            <w:r>
              <w:rPr>
                <w:szCs w:val="16"/>
              </w:rPr>
              <w:t xml:space="preserve">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(In caso i dichiaranti fossero più d’uno la presente va sottoscritta da tutti)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20"/>
        </w:rPr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ind w:left="3540" w:firstLine="1280"/>
        <w:jc w:val="center"/>
        <w:rPr/>
      </w:pPr>
      <w:r>
        <w:rPr/>
        <w:t>___________________________________</w:t>
        <w:tab/>
        <w:tab/>
        <w:tab/>
        <w:tab/>
        <w:tab/>
        <w:tab/>
      </w:r>
      <w:r>
        <w:br w:type="page"/>
      </w:r>
    </w:p>
    <w:tbl>
      <w:tblPr>
        <w:tblW w:w="98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pageBreakBefore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I ALLA DOMANDA DI ACCERTAMENTO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 COMPATIBILITA’ PAESAGGISTICA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 w:before="120" w:after="240"/>
        <w:jc w:val="left"/>
        <w:rPr/>
      </w:pPr>
      <w:r>
        <w:rPr>
          <w:rFonts w:cs="Times New Roman" w:ascii="Times New Roman" w:hAnsi="Times New Roman"/>
          <w:sz w:val="24"/>
        </w:rPr>
        <w:t xml:space="preserve">(produrre n. 3 copie + una ulteriore copia se pratica SUAP - </w:t>
      </w:r>
      <w:r>
        <w:rPr>
          <w:rFonts w:cs="Times New Roman" w:ascii="Times New Roman" w:hAnsi="Times New Roman"/>
          <w:sz w:val="24"/>
          <w:u w:val="single"/>
        </w:rPr>
        <w:t>gli elaborati devono essere firmati dal progettista e dal richiedente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1" w:name="__Fieldmark__255_1109788561"/>
      <w:bookmarkStart w:id="62" w:name="__Fieldmark__255_1109788561"/>
      <w:bookmarkEnd w:id="6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>Fotocopia documento di riconoscimento firmato in corso di validità di chi sottoscrive la richiesta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3" w:name="__Fieldmark__256_1109788561"/>
      <w:bookmarkStart w:id="64" w:name="__Fieldmark__256_1109788561"/>
      <w:bookmarkEnd w:id="6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Cs w:val="20"/>
        </w:rPr>
        <w:t>Estratto di mappa con localizzazione dell’intervento;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5" w:name="__Fieldmark__257_1109788561"/>
      <w:bookmarkStart w:id="66" w:name="__Fieldmark__257_1109788561"/>
      <w:bookmarkEnd w:id="6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 xml:space="preserve">Relazione di compatibilità paesaggistica delle opere realizzate, con i contenuti indicati nel D.P.C.M. 12 dicembre 2005,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7" w:name="__Fieldmark__258_1109788561"/>
      <w:bookmarkStart w:id="68" w:name="__Fieldmark__258_1109788561"/>
      <w:bookmarkEnd w:id="6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Cs w:val="20"/>
        </w:rPr>
        <w:t>Elaborati dello stato originario o autorizzato e dello stato attuale e sovrapposto (piante, prospetti e sezioni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9" w:name="__Fieldmark__259_1109788561"/>
      <w:bookmarkStart w:id="70" w:name="__Fieldmark__259_1109788561"/>
      <w:bookmarkEnd w:id="70"/>
      <w:r>
        <w:rPr>
          <w:b/>
          <w:bCs/>
        </w:rPr>
      </w:r>
      <w:r>
        <w:rPr>
          <w:b/>
          <w:bCs/>
        </w:rPr>
        <w:fldChar w:fldCharType="end"/>
      </w:r>
      <w:r>
        <w:rPr>
          <w:szCs w:val="20"/>
        </w:rPr>
        <w:t xml:space="preserve"> Elaborati grafici nelle scale 1:5000, 1:2000 o 1:1000, in relazione alla dimensione e localizzazione dell’intervento, (planimetrie e sezioni ambientali stato preesistente modificato e sovrapposto) con individuazione degli elementi costitutivi e rappresentativi del paesaggio compreso le specie vegetali presenti e le più vicina sede stradale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1" w:name="__Fieldmark__260_1109788561"/>
      <w:bookmarkStart w:id="72" w:name="__Fieldmark__260_1109788561"/>
      <w:bookmarkEnd w:id="7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>Inquadramento territoriale in scala adeguata (corografia, aerofotogrammetria, stralcio degli strumenti urbanistici nonché fotopiano, se esistente) in relazione al tipo di intervento proposto;</w:t>
      </w:r>
    </w:p>
    <w:p>
      <w:pPr>
        <w:pStyle w:val="Normal"/>
        <w:ind w:left="426" w:hanging="426"/>
        <w:jc w:val="both"/>
        <w:rPr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3" w:name="__Fieldmark__261_1109788561"/>
      <w:bookmarkStart w:id="74" w:name="__Fieldmark__261_1109788561"/>
      <w:bookmarkEnd w:id="7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>Rilievo fotografico dell’immobile e del suo contesto (paesaggio) comprese le alberature esistenti, e le viabilità di accesso nonché planimetria generale con i punti di ripresa;</w:t>
      </w:r>
    </w:p>
    <w:p>
      <w:pPr>
        <w:pStyle w:val="Normal"/>
        <w:ind w:left="426" w:hanging="426"/>
        <w:jc w:val="both"/>
        <w:rPr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5" w:name="__Fieldmark__262_1109788561"/>
      <w:bookmarkStart w:id="76" w:name="__Fieldmark__262_1109788561"/>
      <w:bookmarkEnd w:id="7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Cs w:val="20"/>
        </w:rPr>
        <w:t>RICEVUTA VERSAMENTO DI €. 40,00 PER SPESE DI ISTRUTTORIA se la pratica viene trasmessa in VIA TELEMATICA, RICEVUTA VERSAMENTO DI €. 60,00 PER SPESE ISTRUTTORIA se trasmessa in modalità cartacea.</w:t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sectPr>
      <w:type w:val="continuous"/>
      <w:pgSz w:w="11906" w:h="16838"/>
      <w:pgMar w:left="1134" w:right="1134" w:gutter="0" w:header="720" w:top="1985" w:footer="35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255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Pie8dipagina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   - “SERVIZIO GOVERNO DEL TERRITORIO E SVILUPPO ECONOMICO”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575 6074300 – 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3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sz w:val="28"/>
      </w:rPr>
    </w:pPr>
    <w:r>
      <w:rPr>
        <w:rFonts w:eastAsia="NSimSun"/>
        <w:b/>
        <w:bCs/>
        <w:sz w:val="28"/>
      </w:rPr>
      <w:t>AREA TECNICA - SUAP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  <w:t>“</w:t>
    </w:r>
    <w:r>
      <w:rPr>
        <w:rFonts w:eastAsia="NSimSun"/>
        <w:b/>
        <w:bCs/>
        <w:i/>
        <w:iCs/>
        <w:szCs w:val="20"/>
      </w:rPr>
      <w:t>Ufficio Urbanistica, Governo del Territorio ed Edilizia Privata”</w:t>
    </w:r>
  </w:p>
  <w:p>
    <w:pPr>
      <w:pStyle w:val="Header"/>
      <w:pBdr>
        <w:bottom w:val="single" w:sz="4" w:space="1" w:color="000000"/>
      </w:pBdr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4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sz w:val="28"/>
      </w:rPr>
    </w:pPr>
    <w:r>
      <w:rPr>
        <w:rFonts w:eastAsia="NSimSun"/>
        <w:b/>
        <w:bCs/>
        <w:sz w:val="28"/>
      </w:rPr>
      <w:t>AREA TECNICA - SUAP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  <w:t>“</w:t>
    </w:r>
    <w:r>
      <w:rPr>
        <w:rFonts w:eastAsia="NSimSun"/>
        <w:b/>
        <w:bCs/>
        <w:i/>
        <w:iCs/>
        <w:szCs w:val="20"/>
      </w:rPr>
      <w:t>Ufficio Urbanistica, Governo del Territorio ed Edilizia Privata”</w:t>
    </w:r>
  </w:p>
  <w:p>
    <w:pPr>
      <w:pStyle w:val="Header"/>
      <w:pBdr>
        <w:bottom w:val="single" w:sz="4" w:space="1" w:color="000000"/>
      </w:pBdr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540" w:leader="underscore"/>
      </w:tabs>
      <w:spacing w:lineRule="auto" w:line="480"/>
      <w:ind w:left="864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9540" w:leader="underscore"/>
      </w:tabs>
      <w:spacing w:lineRule="auto" w:line="480"/>
      <w:ind w:left="1152" w:hanging="1152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9540" w:leader="underscore"/>
      </w:tabs>
      <w:spacing w:lineRule="auto" w:line="480"/>
      <w:ind w:left="1440" w:hanging="144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8"/>
      <w:szCs w:val="19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16"/>
    </w:rPr>
  </w:style>
  <w:style w:type="character" w:styleId="WW8Num5z1">
    <w:name w:val="WW8Num5z1"/>
    <w:qFormat/>
    <w:rPr>
      <w:rFonts w:ascii="Wingdings" w:hAnsi="Wingdings" w:cs="Wingdings"/>
      <w:sz w:val="28"/>
      <w:lang w:val="fr-F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z w:val="28"/>
      <w:szCs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Times New Roman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PMingLiU;新細明體" w:hAnsi="PMingLiU;新細明體" w:eastAsia="PMingLiU;新細明體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Times New Roman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Times New Roman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Wingdings" w:hAnsi="Wingdings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Wingdings"/>
      <w:szCs w:val="16"/>
    </w:rPr>
  </w:style>
  <w:style w:type="character" w:styleId="WW8Num72z1">
    <w:name w:val="WW8Num72z1"/>
    <w:qFormat/>
    <w:rPr>
      <w:rFonts w:ascii="Wingdings" w:hAnsi="Wingdings" w:cs="Wingdings"/>
      <w:sz w:val="28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" w:hAnsi="Arial" w:cs="Arial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Corpodeltesto31">
    <w:name w:val="Corpo del testo 31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480"/>
      <w:ind w:left="4680" w:right="1538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4248" w:right="0" w:hanging="0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Liberation Serif" w:hAnsi="Liberation Serif" w:eastAsia="NSimSun" w:cs="Lucida San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5:00Z</dcterms:created>
  <dc:creator>Baratella Marco</dc:creator>
  <dc:description/>
  <cp:keywords/>
  <dc:language>en-US</dc:language>
  <cp:lastModifiedBy>Luca Nanni</cp:lastModifiedBy>
  <cp:lastPrinted>2014-12-22T14:04:00Z</cp:lastPrinted>
  <dcterms:modified xsi:type="dcterms:W3CDTF">2025-04-17T07:34:00Z</dcterms:modified>
  <cp:revision>7</cp:revision>
  <dc:subject/>
  <dc:title>autorizzazione_paesaggistica</dc:title>
</cp:coreProperties>
</file>