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2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right="23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Sig. Sindaco del Comune di Cortona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P.zza della Repubblica 13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52044 - Cortona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4360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 inviare alla PEC:</w:t>
      </w:r>
      <w:r>
        <w:rPr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color w:val="0563C1"/>
            <w:sz w:val="24"/>
            <w:szCs w:val="24"/>
          </w:rPr>
          <w:t>protocollo@pec.comune.cortona.ar.it</w:t>
        </w:r>
      </w:hyperlink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ICHIESTA DI ACCESSO AD ATTI E/O DOCUMENTI AMMINISTRATIVI</w:t>
      </w:r>
    </w:p>
    <w:p>
      <w:pPr>
        <w:pStyle w:val="Western"/>
        <w:spacing w:before="0" w:after="0"/>
        <w:ind w:right="23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i sensi della Legge 7 Agosto 1990 n. 241 e del D.P.R. 184/2006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right="40" w:hanging="0"/>
        <w:jc w:val="both"/>
        <w:rPr/>
      </w:pPr>
      <w:r>
        <w:rPr/>
        <w:t>INDIRIZZO PEC DEL RICHIEDENTE E/O DEL TECNICO INCARICATO, (QUALORA NE SIANO IN POSSESSO) PRESSO CUI VIENE ELETTO IL DOMICILIO, A CUI SARANNO INVIATE TUTTE LE COMUNICAZIONI, IN LUOGO DI RACCOMANDATA A.R., AI SENSI DELLA LEGGE N.221/2012:</w:t>
      </w:r>
    </w:p>
    <w:p>
      <w:pPr>
        <w:pStyle w:val="Western"/>
        <w:tabs>
          <w:tab w:val="clear" w:pos="708"/>
          <w:tab w:val="left" w:pos="977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Western"/>
        <w:spacing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TEL.___________________________________________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left="23" w:hanging="0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TEL.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nato 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il__________________________e domiciliato ai fini della presente richiesta in _____________________(______)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_____________n._____________, tel._____________________________,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22 e 25 della legge n. 241/1990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2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Consapevole delle sanzioni penali nel caso di attestazioni non veritiere e falsità negli atti, ai sensi dell’art. 76 D.P.R. 28.12.2000 n. 445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è tenuto a dare comunicazione della presente richiesta agli eventuali controinteressati, individuati ai sensi dell’art. 22 comma 1lettera c della Legge 241/90 ***, i quali possono fare motivata opposizione entro i termini di legg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Western"/>
        <w:spacing w:before="0" w:after="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CHIEDE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6"/>
        <w:gridCol w:w="4300"/>
        <w:gridCol w:w="420"/>
        <w:gridCol w:w="1224"/>
        <w:gridCol w:w="1816"/>
        <w:gridCol w:w="2304"/>
      </w:tblGrid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54514287"/>
            <w:bookmarkStart w:id="1" w:name="__Fieldmark__0_75451428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proprietario unic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54514287"/>
            <w:bookmarkStart w:id="3" w:name="__Fieldmark__1_75451428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 xml:space="preserve">Confinante 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pecificare attuale proprietario e relativo indirizzo a cui verrà inviata comunicazione)</w:t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54514287"/>
            <w:bookmarkStart w:id="5" w:name="__Fieldmark__2_75451428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omproprietario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54514287"/>
            <w:bookmarkStart w:id="7" w:name="__Fieldmark__3_75451428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Condomino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54514287"/>
            <w:bookmarkStart w:id="9" w:name="__Fieldmark__4_75451428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tecnico (allegare delega e/o lettera d’incarico)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54514287"/>
            <w:bookmarkStart w:id="11" w:name="__Fieldmark__5_75451428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Amministratore/trice di condominio</w:t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754514287"/>
            <w:bookmarkStart w:id="13" w:name="__Fieldmark__6_75451428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vMerge w:val="restart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TU (allegare copia incarico tribunale)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754514287"/>
            <w:bookmarkStart w:id="15" w:name="__Fieldmark__7_75451428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 xml:space="preserve">Futuro acquirente 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llegare copia del contratto oppure autorizzazione del proprietario)</w:t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754514287"/>
            <w:bookmarkStart w:id="17" w:name="__Fieldmark__8_75451428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</w:tcPr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</w:rPr>
            </w:pPr>
            <w:r>
              <w:rPr/>
              <w:t>Altro</w:t>
            </w:r>
            <w:r>
              <w:rPr>
                <w:bCs/>
                <w:iCs/>
              </w:rPr>
              <w:t>:</w:t>
            </w:r>
          </w:p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page2"/>
      <w:bookmarkStart w:id="19" w:name="page2"/>
      <w:bookmarkEnd w:id="19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9_754514287"/>
      <w:bookmarkStart w:id="21" w:name="__Fieldmark__9_7545142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ACCESSO «INFORMALE» *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_754514287"/>
      <w:bookmarkStart w:id="23" w:name="__Fieldmark__10_7545142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ACCESSO «FORMALE» **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barrare la fattispecie che interessa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i seguenti atti e/o documenti amministrativi, emessi e/o detenuti stabilmente da Codesto Ufficio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Western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:</w:t>
      </w:r>
    </w:p>
    <w:p>
      <w:pPr>
        <w:pStyle w:val="Western"/>
        <w:spacing w:before="0" w:after="0"/>
        <w:jc w:val="both"/>
        <w:rPr/>
      </w:pPr>
      <w:r>
        <w:rPr/>
        <w:t>(devono essere indicate le ragioni giuridicamente rilevanti per le quali si esercita il diritto di accesso ai documenti indicati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o scrivente chiede, altresì, di estrarre copia degli atti di cui ai precedenti numeri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, nella forma di seguito indicata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1_754514287"/>
      <w:bookmarkStart w:id="25" w:name="__Fieldmark__11_7545142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autenticata</w:t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2_754514287"/>
      <w:bookmarkStart w:id="27" w:name="__Fieldmark__12_7545142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bCs/>
          <w:sz w:val="22"/>
          <w:szCs w:val="22"/>
        </w:rPr>
        <w:t>non autenticat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caso di comproprietar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gli altri comproprietari dell’immobile sono i Sig.ri: 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3_754514287"/>
      <w:bookmarkStart w:id="29" w:name="__Fieldmark__13_7545142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avere l’autorizzazione ad effettuare il presente accesso atti da parte di tutti i comproprietari dell’immobile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4_754514287"/>
      <w:bookmarkStart w:id="31" w:name="__Fieldmark__14_7545142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NON avere l’autorizzazione ad effettuare il presente accesso atti da parte di tutti i comproprietari dell’immobile, ed in particolare di NON avere l’autorizzazione del/i Sig./Sig.ri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condomin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che l’Amministratore/trice di condominio è il/la Sig./Sig.ra: 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5_754514287"/>
      <w:bookmarkStart w:id="33" w:name="__Fieldmark__15_7545142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6_754514287"/>
      <w:bookmarkStart w:id="35" w:name="__Fieldmark__16_75451428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NON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la seguente documentazione necessaria per individuare i documenti richiest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di chi firma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tto di acquisto dell'immobile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elega a effettuare l'accesso agli atti ed eventuale estrazione copia se il richiedente non coincide con il proprietario dell'immobile, con allegato il documento di riconoscimento del delegante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___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22"/>
        </w:rPr>
        <w:t xml:space="preserve">* </w:t>
      </w:r>
      <w:r>
        <w:rPr>
          <w:sz w:val="18"/>
          <w:szCs w:val="22"/>
        </w:rPr>
        <w:t>Ai sensi del DPR 184 del 2006 art. 5 si può procedere con accesso informale agli atti, di cui alla L. 241/1990, qualora sia certo che non esistano controinteressati.</w:t>
      </w:r>
    </w:p>
    <w:p>
      <w:pPr>
        <w:pStyle w:val="Western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22"/>
        </w:rPr>
        <w:t xml:space="preserve">** </w:t>
      </w:r>
      <w:r>
        <w:rPr>
          <w:sz w:val="18"/>
          <w:szCs w:val="22"/>
        </w:rPr>
        <w:t>Ai sensi del DPR 184 del 2006 art. 6 si deve effettuare accesso formale agli atti, di cui alla L. 241/1990, qualora sorgano dubbi sulla legittimazione del richiedente e sull’esistenza di controinteressati.</w:t>
      </w:r>
    </w:p>
    <w:p>
      <w:pPr>
        <w:pStyle w:val="Western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22"/>
        </w:rPr>
        <w:t xml:space="preserve">*** </w:t>
      </w:r>
      <w:r>
        <w:rPr>
          <w:sz w:val="18"/>
          <w:szCs w:val="22"/>
        </w:rPr>
        <w:t>Art 22 comma 1 l. C) "controinteressati", tutti i soggetti, individuati o facilmente individuabili in base alla natura del documento richiesto, che dall'esercizio dell'accesso vedrebbero compromesso il loro diritto alla riservatezza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6" w:name="page3"/>
      <w:bookmarkStart w:id="37" w:name="page3"/>
      <w:bookmarkEnd w:id="37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po la presentazione della richiesta di accesso agli atti, ai fini dell’espletamento della procedura nei termini di legge (30 giorni), s’invitano gli utenti a prendere un appuntamento inviando una email:</w:t>
      </w:r>
      <w:r>
        <w:rPr>
          <w:color w:val="0563C1"/>
          <w:sz w:val="22"/>
          <w:szCs w:val="22"/>
        </w:rPr>
        <w:t xml:space="preserve"> </w:t>
      </w:r>
      <w:hyperlink r:id="rId3">
        <w:r>
          <w:rPr>
            <w:rStyle w:val="InternetLink"/>
            <w:color w:val="0563C1"/>
            <w:sz w:val="22"/>
            <w:szCs w:val="22"/>
          </w:rPr>
          <w:t>m.monacchini@comune.cortona.ar.it</w:t>
        </w:r>
      </w:hyperlink>
      <w:hyperlink r:id="rId4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- </w:t>
      </w:r>
      <w:hyperlink r:id="rId5">
        <w:r>
          <w:rPr>
            <w:rStyle w:val="InternetLink"/>
            <w:color w:val="0563C1"/>
            <w:sz w:val="22"/>
            <w:szCs w:val="22"/>
          </w:rPr>
          <w:t>protocollo@pec.comune.cortona.ar.it</w:t>
        </w:r>
      </w:hyperlink>
      <w:hyperlink r:id="rId6">
        <w:r>
          <w:rPr>
            <w:rStyle w:val="InternetLink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o telefonando ai numeri </w:t>
      </w:r>
      <w:r>
        <w:rPr>
          <w:sz w:val="22"/>
          <w:szCs w:val="22"/>
          <w:u w:val="single"/>
        </w:rPr>
        <w:t>0575/ 6074310 - 306-300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Cortona, lì _____________</w:t>
      </w:r>
    </w:p>
    <w:p>
      <w:pPr>
        <w:pStyle w:val="Western"/>
        <w:spacing w:before="0" w:after="0"/>
        <w:ind w:left="7518" w:hanging="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1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va privacy (Regolamento UE n.679/2016 e D. Legislativo n.196/2003 e s.m.i.)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Titolare del trattamento</w:t>
      </w:r>
      <w:r>
        <w:rPr/>
        <w:t>: Il titolare del trattamento è il Comune di Cortona, con sede in Piazza della Repubblica 13,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PEC:</w:t>
      </w:r>
      <w:r>
        <w:rPr>
          <w:color w:val="0563C1"/>
        </w:rPr>
        <w:t xml:space="preserve"> </w:t>
      </w:r>
      <w:hyperlink r:id="rId7">
        <w:r>
          <w:rPr>
            <w:rStyle w:val="InternetLink"/>
            <w:color w:val="0563C1"/>
          </w:rPr>
          <w:t>protocollo@pec.comune.cortona.ar.it</w:t>
        </w:r>
      </w:hyperlink>
      <w:hyperlink r:id="rId8">
        <w:r>
          <w:rPr>
            <w:rStyle w:val="InternetLink"/>
          </w:rPr>
          <w:t xml:space="preserve"> </w:t>
        </w:r>
      </w:hyperlink>
      <w:r>
        <w:rPr/>
        <w:t>centralino: +39 05756371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Finalità e modalità del trattamento</w:t>
      </w:r>
      <w:r>
        <w:rPr/>
        <w:t>: il Comune di Cortona tratterà i dati personali conferiti o acquisiti presso banche dati istituzionali con modalità prevalentemente informatiche e telematiche, per le finalità connesse alla gestione dell’attività connessa alla procedura in oggetto in conformità alle seguenti norme: legge n. 241/1990 e succ. mod. ed int., D.P.R. 12/04/2006 n. 184,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Categoria particolare di dati personali</w:t>
      </w:r>
      <w:r>
        <w:rPr/>
        <w:t>: l’Amministrazione comunale per le finalità suindicate tratta dati relativi all’identificazione personale e alle titolarità di proprietà immobiliari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Durata del trattamento e conservazione dei dati:</w:t>
      </w:r>
      <w:r>
        <w:rPr/>
        <w:t xml:space="preserve"> i dati personali saranno trattati per tutto il tempo connesso alla gestione del suddetto procediment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Successivamente i dati saranno conservati in conformità alle norme sulla conservazione della documentazione amministrativa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Comunicazione e diffusione dei dati</w:t>
      </w:r>
      <w:r>
        <w:rPr/>
        <w:t>: i dati personali saranno trattati dal Comune e da altre pubbliche amministrazioni ai quali gli stessi saranno inviati per l’accertamento delle dichiarazioni rese dal soggetto ex D.P.R. 445/2000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Modalità di trattamento:</w:t>
      </w:r>
      <w:r>
        <w:rPr/>
        <w:t xml:space="preserve"> il trattamento sarà svolto in forma automatizzata e manuale in rispetto dell’art.32 RGDP e delle misure minime di sicurezza per le PP.AA. Circolare AgID n.2/2017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</w:rPr>
        <w:t>Diritti dell’interessato e dati RDP</w:t>
      </w:r>
      <w:r>
        <w:rPr/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Può esercitare i Suoi diritti con richiesta scritta inviata all’indirizzo Email:</w:t>
      </w:r>
      <w:r>
        <w:rPr>
          <w:color w:val="0563C1"/>
        </w:rPr>
        <w:t xml:space="preserve"> </w:t>
      </w:r>
      <w:hyperlink r:id="rId9">
        <w:r>
          <w:rPr>
            <w:rStyle w:val="InternetLink"/>
            <w:color w:val="0563C1"/>
          </w:rPr>
          <w:t>privacy@next20.it</w:t>
        </w:r>
      </w:hyperlink>
      <w:hyperlink r:id="rId10">
        <w:r>
          <w:rPr>
            <w:rStyle w:val="InternetLink"/>
          </w:rPr>
          <w:t xml:space="preserve">. </w:t>
        </w:r>
      </w:hyperlink>
      <w:r>
        <w:rPr/>
        <w:t>L’apposita istanza al Comune di Cortona è presentata contattando il Responsabile della protezione dei dati (RPD) presso il Comune di Cortona Piazza della repubblica, 13, 52044 Cortona, Email</w:t>
      </w:r>
      <w:r>
        <w:rPr>
          <w:color w:val="0563C1"/>
        </w:rPr>
        <w:t xml:space="preserve"> </w:t>
      </w:r>
      <w:hyperlink r:id="rId11">
        <w:r>
          <w:rPr>
            <w:rStyle w:val="InternetLink"/>
            <w:color w:val="0563C1"/>
          </w:rPr>
          <w:t>marco.marcellini@postacert.it</w:t>
        </w:r>
      </w:hyperlink>
      <w:hyperlink r:id="rId12">
        <w:r>
          <w:rPr>
            <w:rStyle w:val="InternetLink"/>
          </w:rPr>
          <w:t>.</w:t>
        </w:r>
      </w:hyperlink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right="23" w:hanging="0"/>
        <w:jc w:val="both"/>
        <w:rPr/>
      </w:pPr>
      <w:r>
        <w:rPr/>
        <w:t>Gli interessati, ricorrendone i presupposti, hanno altresì il diritto di proporre reclamo al Garante della Privacy, quale autorità di controllo, secondo le procedure previst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TO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954" w:hanging="0"/>
        <w:jc w:val="both"/>
        <w:rPr/>
      </w:pPr>
      <w:r>
        <w:rPr>
          <w:sz w:val="22"/>
          <w:szCs w:val="22"/>
        </w:rPr>
        <w:t>IL/LA RESPONSABILE DEL PROCEDIMENTO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richiesta di rilascio è stata evasa in data ___/___/___ prot. n.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Western"/>
        <w:spacing w:before="0" w:after="0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55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720" w:right="720" w:gutter="0" w:header="709" w:top="765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255" w:leader="none"/>
        <w:tab w:val="right" w:pos="9638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Pie8dipagina"/>
      <w:widowControl w:val="false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 - SUAP   - “SERVIZIO GOVERNO DEL TERRITORIO E SVILUPPO ECONOMICO”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Tel. 0575/6074310 - 306 - 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255" w:leader="none"/>
        <w:tab w:val="right" w:pos="9638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Pie8dipagina"/>
      <w:widowControl w:val="false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 - SUAP   - “SERVIZIO GOVERNO DEL TERRITORIO E SVILUPPO ECONOMICO”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575/6074310 - 306 - 300</w:t>
    </w:r>
  </w:p>
  <w:p>
    <w:pPr>
      <w:pStyle w:val="Footer"/>
      <w:jc w:val="center"/>
      <w:rPr/>
    </w:pPr>
    <w:r>
      <w:rPr>
        <w:sz w:val="16"/>
        <w:szCs w:val="16"/>
      </w:rPr>
      <w:t>Orario di apertura al pubblico: Lunedì, Mercoledì dalle 10,00 alle 13,00 Martedì e Giovedì dalle 15,00 alle 17.3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l Venerdì, dalle 10,00 alle 13,00, gli uffici rimangono aperti al pubblico unicamente per consentire l’accesso agli atti ed il ritiro delle pratiche</w:t>
    </w:r>
  </w:p>
  <w:p>
    <w:pPr>
      <w:pStyle w:val="Pie8dipagina"/>
      <w:jc w:val="center"/>
      <w:rPr>
        <w:sz w:val="16"/>
        <w:szCs w:val="16"/>
      </w:rPr>
    </w:pPr>
    <w:r>
      <w:rPr>
        <w:sz w:val="16"/>
        <w:szCs w:val="16"/>
      </w:rPr>
      <w:t>Il Dirigente riceve, su appuntamento, il Martedì e Giovedì mattina, dalle 10,00 alle 13,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262890</wp:posOffset>
          </wp:positionV>
          <wp:extent cx="1744980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6095" w:leader="none"/>
        <w:tab w:val="right" w:pos="10914" w:leader="none"/>
      </w:tabs>
      <w:ind w:right="-1" w:hanging="0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6095" w:leader="none"/>
        <w:tab w:val="right" w:pos="10914" w:leader="none"/>
      </w:tabs>
      <w:ind w:right="-1" w:hanging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2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sz w:val="28"/>
      </w:rPr>
    </w:pPr>
    <w:r>
      <w:rPr>
        <w:rFonts w:eastAsia="NSimSun"/>
        <w:b/>
        <w:bCs/>
        <w:sz w:val="28"/>
      </w:rPr>
      <w:t>AREA TECNICA - SUAP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/>
    </w:pPr>
    <w:r>
      <w:rPr>
        <w:rFonts w:eastAsia="NSimSun"/>
        <w:b/>
        <w:bCs/>
        <w:i/>
        <w:iCs/>
        <w:szCs w:val="20"/>
      </w:rPr>
      <w:t>“</w:t>
    </w:r>
    <w:r>
      <w:rPr>
        <w:rFonts w:eastAsia="NSimSun"/>
        <w:b/>
        <w:bCs/>
        <w:i/>
        <w:iCs/>
        <w:szCs w:val="20"/>
      </w:rPr>
      <w:t>Ufficio Urbanistica, Governo del Territorio ed Edilizia Privata”</w:t>
    </w:r>
  </w:p>
  <w:p>
    <w:pPr>
      <w:pStyle w:val="Header"/>
      <w:pBdr>
        <w:bottom w:val="single" w:sz="4" w:space="1" w:color="000000"/>
      </w:pBdr>
      <w:rPr>
        <w:rFonts w:eastAsia="NSimSun"/>
        <w:b/>
        <w:b/>
        <w:bCs/>
        <w:i/>
        <w:i/>
        <w:iCs/>
        <w:sz w:val="16"/>
        <w:szCs w:val="20"/>
      </w:rPr>
    </w:pPr>
    <w:r>
      <w:rPr>
        <w:rFonts w:eastAsia="NSimSun"/>
        <w:b/>
        <w:bCs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jc w:val="right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4500"/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450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Arial Unicode MS"/>
      <w:b/>
      <w:b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00" w:hanging="900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" w:hAnsi="Liberation Serif" w:eastAsia="NSimSun" w:cs="Lucida Sans;Arial"/>
      <w:kern w:val="2"/>
      <w:lang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tona.ar.it" TargetMode="External"/><Relationship Id="rId3" Type="http://schemas.openxmlformats.org/officeDocument/2006/relationships/hyperlink" Target="mailto:m.monacchini@comune.cortona.ar.it" TargetMode="External"/><Relationship Id="rId4" Type="http://schemas.openxmlformats.org/officeDocument/2006/relationships/hyperlink" Target="mailto:m.monacchini@comune.cortona.ar.it" TargetMode="External"/><Relationship Id="rId5" Type="http://schemas.openxmlformats.org/officeDocument/2006/relationships/hyperlink" Target="mailto:protocollo@pec.comune.cortona.ar.it" TargetMode="External"/><Relationship Id="rId6" Type="http://schemas.openxmlformats.org/officeDocument/2006/relationships/hyperlink" Target="mailto:protocollo@pec.comune.cortona.ar.it" TargetMode="External"/><Relationship Id="rId7" Type="http://schemas.openxmlformats.org/officeDocument/2006/relationships/hyperlink" Target="mailto:protocollo@pec.comune.cortona.ar.it" TargetMode="External"/><Relationship Id="rId8" Type="http://schemas.openxmlformats.org/officeDocument/2006/relationships/hyperlink" Target="mailto:protocollo@pec.comune.cortona.ar.it" TargetMode="External"/><Relationship Id="rId9" Type="http://schemas.openxmlformats.org/officeDocument/2006/relationships/hyperlink" Target="mailto:privacy@next20.it" TargetMode="External"/><Relationship Id="rId10" Type="http://schemas.openxmlformats.org/officeDocument/2006/relationships/hyperlink" Target="mailto:privacy@next20.it" TargetMode="External"/><Relationship Id="rId11" Type="http://schemas.openxmlformats.org/officeDocument/2006/relationships/hyperlink" Target="mailto:marco.marcellini@postacert.it" TargetMode="External"/><Relationship Id="rId12" Type="http://schemas.openxmlformats.org/officeDocument/2006/relationships/hyperlink" Target="mailto:marco.marcellini@postacert.i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07:00Z</dcterms:created>
  <dc:creator>Utente</dc:creator>
  <dc:description/>
  <cp:keywords/>
  <dc:language>en-US</dc:language>
  <cp:lastModifiedBy>Luca Nanni</cp:lastModifiedBy>
  <cp:lastPrinted>2025-04-16T11:50:00Z</cp:lastPrinted>
  <dcterms:modified xsi:type="dcterms:W3CDTF">2025-04-16T09:53:00Z</dcterms:modified>
  <cp:revision>3</cp:revision>
  <dc:subject/>
  <dc:title>COMUNE DI CORTONA</dc:title>
</cp:coreProperties>
</file>