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right="2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estern"/>
        <w:spacing w:before="0" w:after="0"/>
        <w:ind w:right="23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Sig. Sindaco del Comune di Cortona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P.zza della Repubblica 13</w:t>
      </w:r>
    </w:p>
    <w:p>
      <w:pPr>
        <w:pStyle w:val="Western"/>
        <w:spacing w:before="0" w:after="0"/>
        <w:ind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>52044 - Cortona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4360" w:hanging="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ppure inviare alla PEC:</w:t>
      </w:r>
      <w:r>
        <w:rPr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4"/>
            <w:szCs w:val="24"/>
          </w:rPr>
          <w:t>protocollo@pec.comune.cortona.ar.it</w:t>
        </w:r>
      </w:hyperlink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ELEGA</w:t>
      </w:r>
    </w:p>
    <w:p>
      <w:pPr>
        <w:pStyle w:val="Western"/>
        <w:spacing w:before="0" w:after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R RICHIESTA DI ACCESSO AD ATTI E/O DOCUMENTI AMMINISTRATIVI</w:t>
      </w:r>
    </w:p>
    <w:p>
      <w:pPr>
        <w:pStyle w:val="Western"/>
        <w:spacing w:before="0" w:after="0"/>
        <w:ind w:right="23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i sensi della Legge 7 Agosto 1990 n. 241 e del D.P.R. 184/2006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nato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email____________________________________________________________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6"/>
        <w:gridCol w:w="4300"/>
        <w:gridCol w:w="420"/>
        <w:gridCol w:w="1224"/>
        <w:gridCol w:w="1816"/>
        <w:gridCol w:w="2304"/>
      </w:tblGrid>
      <w:tr>
        <w:trPr>
          <w:trHeight w:val="24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17385366"/>
            <w:bookmarkStart w:id="1" w:name="__Fieldmark__0_261738536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proprietario unico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17385366"/>
            <w:bookmarkStart w:id="3" w:name="__Fieldmark__1_261738536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 xml:space="preserve">Confinante 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pecificare attuale proprietario e relativo indirizzo a cui verrà inviata comunicazione)</w:t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17385366"/>
            <w:bookmarkStart w:id="5" w:name="__Fieldmark__2_26173853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omproprietario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17385366"/>
            <w:bookmarkStart w:id="7" w:name="__Fieldmark__3_261738536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Condomino</w:t>
            </w:r>
          </w:p>
          <w:p>
            <w:pPr>
              <w:pStyle w:val="Western"/>
              <w:spacing w:before="0" w:after="0"/>
              <w:ind w:left="4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17385366"/>
            <w:bookmarkStart w:id="9" w:name="__Fieldmark__4_261738536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/>
            </w:pPr>
            <w:r>
              <w:rPr/>
              <w:t>CTU (allegare copia incarico tribunale)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17385366"/>
            <w:bookmarkStart w:id="11" w:name="__Fieldmark__5_261738536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3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40" w:hanging="0"/>
              <w:jc w:val="both"/>
              <w:rPr/>
            </w:pPr>
            <w:r>
              <w:rPr/>
              <w:t>Amministratore/trice di condominio</w:t>
            </w:r>
          </w:p>
        </w:tc>
      </w:tr>
      <w:tr>
        <w:trPr>
          <w:trHeight w:val="16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estern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right w:val="single" w:sz="8" w:space="0" w:color="000000"/>
            </w:tcBorders>
          </w:tcPr>
          <w:p>
            <w:pPr>
              <w:pStyle w:val="Western"/>
              <w:spacing w:before="0" w:after="0"/>
              <w:ind w:left="62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17385366"/>
            <w:bookmarkStart w:id="13" w:name="__Fieldmark__6_261738536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/>
          </w:tcPr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</w:rPr>
            </w:pPr>
            <w:r>
              <w:rPr/>
              <w:t>Altro</w:t>
            </w:r>
            <w:r>
              <w:rPr>
                <w:bCs/>
                <w:iCs/>
              </w:rPr>
              <w:t>:</w:t>
            </w:r>
          </w:p>
          <w:p>
            <w:pPr>
              <w:pStyle w:val="Western"/>
              <w:spacing w:before="0" w:after="0"/>
              <w:ind w:left="62" w:hanging="0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420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tcBorders/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ind w:right="420" w:hanging="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page2"/>
      <w:bookmarkStart w:id="15" w:name="page2"/>
      <w:bookmarkEnd w:id="15"/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reviste dagli artt. 75 e 76 del DPR n. 445/2000 e s.m.i. in caso di dichiarazioni non veritiere o falsità di atti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UTORIZZA</w:t>
      </w:r>
    </w:p>
    <w:p>
      <w:pPr>
        <w:pStyle w:val="Western"/>
        <w:spacing w:before="0" w:after="0"/>
        <w:ind w:lef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ig./Sig.ra _____________________________________________nato/a 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/>
      </w:pPr>
      <w:r>
        <w:rPr>
          <w:sz w:val="22"/>
          <w:szCs w:val="22"/>
        </w:rPr>
        <w:t>il__________________________e domiciliato/a ai fini della presente richiesta in _____________________(______)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_____________n._____________, tel._____________________________, </w:t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email____________________________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ad effettuare per proprio conto la Richiesta di accesso ai documenti amministrativi ai sensi L. 241/1990 e s.m.i. e il ritiro degli stessi document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oltre,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 caso di comproprietar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gli altri comproprietari dell’immobile sono i Sig.ri: 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7_2617385366"/>
      <w:bookmarkStart w:id="17" w:name="__Fieldmark__7_261738536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mproprietari dell’immobile;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8_2617385366"/>
      <w:bookmarkStart w:id="19" w:name="__Fieldmark__8_261738536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mproprietari dell’immobile, ed in particolare di NON avere l’autorizzazione del/i Sig./Sig.ri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condominio: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i sensi del D.P.R. 28 dicembre 2000, n. 445)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che l’Amministratore/trice di condominio è il/la Sig./Sig.ra: 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9_2617385366"/>
      <w:bookmarkStart w:id="21" w:name="__Fieldmark__9_261738536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05" w:hanging="705"/>
        <w:jc w:val="both"/>
        <w:rPr/>
      </w:pP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0_2617385366"/>
      <w:bookmarkStart w:id="23" w:name="__Fieldmark__10_261738536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sz w:val="22"/>
          <w:szCs w:val="22"/>
        </w:rPr>
        <w:t>Di NON avere l’autorizzazione ad effettuare il presente accesso atti da parte di tutti i condomini/amministratore di condominio;</w:t>
      </w:r>
    </w:p>
    <w:p>
      <w:pPr>
        <w:pStyle w:val="Western"/>
        <w:spacing w:before="0" w:after="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 la seguente documentazione necessaria per individuare i documenti richiesti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elegante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cumento di riconoscimento delegato;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>Cortona, lì _____________</w:t>
      </w:r>
    </w:p>
    <w:p>
      <w:pPr>
        <w:pStyle w:val="Western"/>
        <w:spacing w:before="0" w:after="0"/>
        <w:ind w:left="7518" w:hanging="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716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Informativa privacy (Regolamento UE n.679/2016 e D. Legislativo n.196/2003 e s.m.i.)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Titolare del trattamento</w:t>
      </w:r>
      <w:r>
        <w:rPr>
          <w:sz w:val="18"/>
          <w:szCs w:val="18"/>
        </w:rPr>
        <w:t>: Il titolare del trattamento è il Comune di Cortona, con sede in Piazza della Repubblica 13,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sz w:val="18"/>
          <w:szCs w:val="18"/>
        </w:rPr>
        <w:t>PEC:</w:t>
      </w:r>
      <w:r>
        <w:rPr>
          <w:color w:val="0563C1"/>
          <w:sz w:val="18"/>
          <w:szCs w:val="18"/>
        </w:rPr>
        <w:t xml:space="preserve"> </w:t>
      </w:r>
      <w:hyperlink r:id="rId3">
        <w:r>
          <w:rPr>
            <w:rStyle w:val="InternetLink"/>
            <w:color w:val="0563C1"/>
            <w:sz w:val="18"/>
            <w:szCs w:val="18"/>
          </w:rPr>
          <w:t>protocollo@pec.comune.cortona.ar.it</w:t>
        </w:r>
      </w:hyperlink>
      <w:hyperlink r:id="rId4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centralino: +39 05756371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Finalità e modalità del trattamento</w:t>
      </w:r>
      <w:r>
        <w:rPr>
          <w:sz w:val="18"/>
          <w:szCs w:val="18"/>
        </w:rPr>
        <w:t>: il Comune di Cortona tratterà i dati personali conferiti o acquisiti presso banche dati istituzionali con modalità prevalentemente informatiche e telematiche, per le finalità connesse alla gestione dell’attività connessa alla procedura in oggetto in conformità alle seguenti norme: legge n. 241/1990 e succ. mod. ed int., D.P.R. 12/04/2006 n. 184,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Categoria particolare di dati personali</w:t>
      </w:r>
      <w:r>
        <w:rPr>
          <w:sz w:val="18"/>
          <w:szCs w:val="18"/>
        </w:rPr>
        <w:t>: l’Amministrazione comunale per le finalità suindicate tratta dati relativi all’identificazione personale e alle titolarità di proprietà immobiliari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18"/>
          <w:szCs w:val="18"/>
        </w:rPr>
        <w:t>Durata del trattamento e conservazione dei dati:</w:t>
      </w:r>
      <w:r>
        <w:rPr>
          <w:sz w:val="18"/>
          <w:szCs w:val="18"/>
        </w:rPr>
        <w:t xml:space="preserve"> i dati personali saranno trattati per tutto il tempo connesso alla gestione del suddetto procedimento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uccessivamente i dati saranno conservati in conformità alle norme sulla conservazione della documentazione amministrativa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Comunicazione e diffusione dei dati</w:t>
      </w:r>
      <w:r>
        <w:rPr>
          <w:sz w:val="18"/>
          <w:szCs w:val="18"/>
        </w:rPr>
        <w:t>: i dati personali saranno trattati dal Comune e da altre pubbliche amministrazioni ai quali gli stessi saranno inviati per l’accertamento delle dichiarazioni rese dal soggetto ex D.P.R. 445/2000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Modalità di trattamento:</w:t>
      </w:r>
      <w:r>
        <w:rPr>
          <w:sz w:val="18"/>
          <w:szCs w:val="18"/>
        </w:rPr>
        <w:t xml:space="preserve"> il trattamento sarà svolto in forma automatizzata e manuale in rispetto dell’art.32 RGDP e delle misure minime di sicurezza per le PP.AA. Circolare AgID n.2/2017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/>
      </w:pPr>
      <w:r>
        <w:rPr>
          <w:b/>
          <w:bCs/>
          <w:sz w:val="18"/>
          <w:szCs w:val="18"/>
        </w:rPr>
        <w:t>Diritti dell’interessato e dati RDP</w:t>
      </w:r>
      <w:r>
        <w:rPr>
          <w:sz w:val="18"/>
          <w:szCs w:val="18"/>
        </w:rPr>
        <w:t>: in ogni momento, Lei potrà esercitare i diritti elencato agli articoli dal 15 al 21 del Regolamento UE n.2016/679, con particolare riferimento al diritto di accesso ai dati personali e la rettifica o la cancellazione degli stessi o la limitazione del trattamento o di opporsi al loro trattamento.</w:t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uò esercitare i Suoi diritti con richiesta scritta inviata all’indirizzo Email:</w:t>
      </w:r>
      <w:r>
        <w:rPr>
          <w:color w:val="0563C1"/>
          <w:sz w:val="18"/>
          <w:szCs w:val="18"/>
        </w:rPr>
        <w:t xml:space="preserve"> </w:t>
      </w:r>
      <w:hyperlink r:id="rId5">
        <w:r>
          <w:rPr>
            <w:rStyle w:val="InternetLink"/>
            <w:color w:val="0563C1"/>
            <w:sz w:val="18"/>
            <w:szCs w:val="18"/>
          </w:rPr>
          <w:t>privacy@next20.it</w:t>
        </w:r>
      </w:hyperlink>
      <w:hyperlink r:id="rId6">
        <w:r>
          <w:rPr>
            <w:rStyle w:val="InternetLink"/>
            <w:sz w:val="18"/>
            <w:szCs w:val="18"/>
          </w:rPr>
          <w:t xml:space="preserve">. </w:t>
        </w:r>
      </w:hyperlink>
      <w:r>
        <w:rPr>
          <w:sz w:val="18"/>
          <w:szCs w:val="18"/>
        </w:rPr>
        <w:t>L’apposita istanza al Comune di Cortona è presentata contattando il Responsabile della protezione dei dati (RPD) presso il Comune di Cortona Piazza della repubblica, 13, 52044 Cortona, Email</w:t>
      </w:r>
      <w:r>
        <w:rPr>
          <w:color w:val="0563C1"/>
          <w:sz w:val="18"/>
          <w:szCs w:val="18"/>
        </w:rPr>
        <w:t xml:space="preserve"> </w:t>
      </w:r>
      <w:hyperlink r:id="rId7">
        <w:r>
          <w:rPr>
            <w:rStyle w:val="InternetLink"/>
            <w:color w:val="0563C1"/>
            <w:sz w:val="18"/>
            <w:szCs w:val="18"/>
          </w:rPr>
          <w:t>marco.marcellini@postacert.it</w:t>
        </w:r>
      </w:hyperlink>
      <w:hyperlink r:id="rId8">
        <w:r>
          <w:rPr>
            <w:rStyle w:val="InternetLink"/>
            <w:sz w:val="18"/>
            <w:szCs w:val="18"/>
          </w:rPr>
          <w:t>.</w:t>
        </w:r>
      </w:hyperlink>
    </w:p>
    <w:p>
      <w:pPr>
        <w:pStyle w:val="Western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0" w:after="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>Gli interessati, ricorrendone i presupposti, hanno altresì il diritto di proporre reclamo al Garante della Privacy, quale autorità di controllo, secondo le procedure previste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09" w:top="765" w:footer="3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255" w:leader="none"/>
        <w:tab w:val="right" w:pos="10466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Pie8dipagina"/>
      <w:widowControl w:val="false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 - SUAP   - “SERVIZIO GOVERNO DEL TERRITORIO E SVILUPPO ECONOMICO”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Tel. 0575/6074310 - 306 - 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255" w:leader="none"/>
        <w:tab w:val="right" w:pos="10466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Pie8dipagina"/>
      <w:widowControl w:val="false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 - SUAP   - “SERVIZIO GOVERNO DEL TERRITORIO E SVILUPPO ECONOMICO”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Tel. 0575/6074310 - 306 - 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62890</wp:posOffset>
          </wp:positionV>
          <wp:extent cx="1744980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2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261" w:right="-1" w:hanging="0"/>
      <w:jc w:val="center"/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 w:val="16"/>
        <w:szCs w:val="20"/>
      </w:rPr>
    </w:pPr>
    <w:r>
      <w:rPr>
        <w:rFonts w:eastAsia="NSimSun"/>
        <w:b/>
        <w:bCs/>
        <w:i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4500"/>
      <w:jc w:val="right"/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4500"/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450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Arial Unicode MS"/>
      <w:b/>
      <w:bCs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Comma">
    <w:name w:val="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60" w:hanging="2160"/>
      <w:jc w:val="both"/>
    </w:pPr>
    <w:rPr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900" w:hanging="900"/>
    </w:pPr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" w:hAnsi="Liberation Serif" w:eastAsia="NSimSun" w:cs="Lucida Sans;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ortona.ar.it" TargetMode="External"/><Relationship Id="rId3" Type="http://schemas.openxmlformats.org/officeDocument/2006/relationships/hyperlink" Target="mailto:protocollo@pec.comune.cortona.ar.it" TargetMode="External"/><Relationship Id="rId4" Type="http://schemas.openxmlformats.org/officeDocument/2006/relationships/hyperlink" Target="mailto:protocollo@pec.comune.cortona.ar.it" TargetMode="External"/><Relationship Id="rId5" Type="http://schemas.openxmlformats.org/officeDocument/2006/relationships/hyperlink" Target="mailto:privacy@next20.it" TargetMode="External"/><Relationship Id="rId6" Type="http://schemas.openxmlformats.org/officeDocument/2006/relationships/hyperlink" Target="mailto:privacy@next20.it" TargetMode="External"/><Relationship Id="rId7" Type="http://schemas.openxmlformats.org/officeDocument/2006/relationships/hyperlink" Target="mailto:marco.marcellini@postacert.it" TargetMode="External"/><Relationship Id="rId8" Type="http://schemas.openxmlformats.org/officeDocument/2006/relationships/hyperlink" Target="mailto:marco.marcellini@postacert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16:00Z</dcterms:created>
  <dc:creator>Utente</dc:creator>
  <dc:description/>
  <cp:keywords/>
  <dc:language>en-US</dc:language>
  <cp:lastModifiedBy>Luca Nanni</cp:lastModifiedBy>
  <cp:lastPrinted>2025-04-16T12:03:00Z</cp:lastPrinted>
  <dcterms:modified xsi:type="dcterms:W3CDTF">2025-04-16T10:04:00Z</dcterms:modified>
  <cp:revision>4</cp:revision>
  <dc:subject/>
  <dc:title>COMUNE DI CORTONA</dc:title>
</cp:coreProperties>
</file>