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" w:firstLine="708"/>
        <w:rPr/>
      </w:pPr>
      <w:r>
        <w:rPr/>
        <w:t xml:space="preserve">            </w:t>
      </w:r>
    </w:p>
    <w:p>
      <w:pPr>
        <w:pStyle w:val="Heading1"/>
        <w:ind w:left="708" w:firstLine="708"/>
        <w:rPr/>
      </w:pPr>
      <w:r>
        <w:rPr/>
        <w:t xml:space="preserve">  </w:t>
      </w:r>
      <w:r>
        <w:rPr/>
        <w:t>RICHIESTA DI CERTIFICAZIONE PER L’IDONEITA’ DELL’ALLOGG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ICONGIUNGIMENTO DEL NUCLEO FAMILI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L RILASCIO DEL PERMESSO/CARTA DI SOGGIOR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ILASCIO DEL CONTRATTO DI SOGGIORN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g. Sindaco de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Cort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Nata/a a ……………………………..………………..………..il ……………………………….………….</w:t>
      </w:r>
    </w:p>
    <w:p>
      <w:pPr>
        <w:pStyle w:val="Normal"/>
        <w:spacing w:lineRule="auto" w:line="360"/>
        <w:rPr/>
      </w:pPr>
      <w:r>
        <w:rPr/>
        <w:t>Cittadino/a…………………………………………residente in ………..………...……..……………….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.. n° …………..piano………………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  <w:t>Il rilascio, ai sensi della L.40/98, di apposita certificazione attestante che l’alloggio presso il quale soggiorna rientra nei parametri minimi previsti dalla Legge Regionale per gli alloggi di edilizia residenziale pubblic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i sensi degli articoli 46 e 47 D.P.R. n° 445/2000 e consapevole delle sanzioni penali, nel caso di dichiarazioni non veritiere, di formazione o uso di atti falsi, richiamate dall’art. 76 del D.P.R. 445 del 28 dicembre 2000:</w:t>
      </w:r>
    </w:p>
    <w:p>
      <w:pPr>
        <w:pStyle w:val="TextBody"/>
        <w:rPr>
          <w:sz w:val="24"/>
        </w:rPr>
      </w:pPr>
      <w:r>
        <w:rPr>
          <w:sz w:val="24"/>
        </w:rPr>
        <w:t>A tale scopo dichiara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he presso il suddetto alloggio abitano le seguenti persone (indicare nome, cognome, grado di parentela con il dichiarante o altr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. 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di aver chiesto alla Prefettura di Arezzo il nulla osta per il </w:t>
      </w:r>
      <w:r>
        <w:rPr>
          <w:b/>
          <w:bCs/>
          <w:sz w:val="24"/>
        </w:rPr>
        <w:t>ricongiungimento</w:t>
      </w:r>
      <w:r>
        <w:rPr>
          <w:sz w:val="24"/>
        </w:rPr>
        <w:t xml:space="preserve"> per i seguenti familiari (indicare nome, cognome, anno di nascita, grado di parentela con il richiedente)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Cortona , li ………………..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TextBody"/>
        <w:ind w:left="708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0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…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Utente</dc:creator>
  <dc:description/>
  <dc:language>en-US</dc:language>
  <cp:lastModifiedBy>user</cp:lastModifiedBy>
  <dcterms:modified xsi:type="dcterms:W3CDTF">2023-11-22T09:47:00Z</dcterms:modified>
  <cp:revision>2</cp:revision>
  <dc:subject/>
  <dc:title>RICHIESTA DI CERTIFICAZIONE L</dc:title>
</cp:coreProperties>
</file>