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lang w:val="de-DE"/>
        </w:rPr>
      </w:pPr>
      <w:r>
        <w:rPr>
          <w:rFonts w:cs="Verdana" w:ascii="Verdana" w:hAnsi="Verdana"/>
          <w:i/>
          <w:iCs/>
          <w:sz w:val="20"/>
          <w:lang w:val="de-DE"/>
        </w:rPr>
        <w:t>(art. 47 DPR 445 del 28/12/2000)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lang w:val="de-DE"/>
        </w:rPr>
      </w:pPr>
      <w:r>
        <w:rPr>
          <w:rFonts w:cs="Verdana" w:ascii="Verdana" w:hAnsi="Verdana"/>
          <w:i/>
          <w:iCs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lang w:val="de-DE"/>
        </w:rPr>
      </w:pPr>
      <w:r>
        <w:rPr>
          <w:rFonts w:cs="Verdana" w:ascii="Verdana" w:hAnsi="Verdana"/>
          <w:i/>
          <w:iCs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lang w:val="de-DE"/>
        </w:rPr>
      </w:pPr>
      <w:r>
        <w:rPr>
          <w:rFonts w:cs="Verdana" w:ascii="Verdana" w:hAnsi="Verdana"/>
          <w:i/>
          <w:iCs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lang w:val="de-DE"/>
        </w:rPr>
      </w:pPr>
      <w:r>
        <w:rPr>
          <w:rFonts w:cs="Verdana" w:ascii="Verdana" w:hAnsi="Verdana"/>
          <w:i/>
          <w:iCs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lang w:val="de-DE"/>
        </w:rPr>
      </w:pPr>
      <w:r>
        <w:rPr>
          <w:rFonts w:cs="Verdana" w:ascii="Verdana" w:hAnsi="Verdana"/>
          <w:i/>
          <w:iCs/>
          <w:sz w:val="20"/>
          <w:lang w:val="de-D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 …………………………………………………………………C.F…………………………………………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.. a …………………………………………………………………………………il…………………………………………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a ………………………………………via……………………………..……………………………….n……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prietario/a dell’appartamento o fabbricato posto in ……………………………………..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a……………………………………………………………...n…..…del Comune di Cortona, occupato dal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g…………………………………………………al fine richiesta di …………………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presentata dal medesimo a Codesto Comune, consapevole delle mie  responsabilità 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lle pene stabilite dalla legge per false attestazioni e mendaci dichiarazioni, sotto l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mia personale responsabilità (art. 76 DPR 28/12/2000 n. 445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ICHIARO CHE L’ALLOGGIO RISPONDE A TUTTE LE NORME IN VIGORE </w:t>
      </w:r>
      <w:r>
        <w:rPr>
          <w:rFonts w:cs="Verdana" w:ascii="Verdana" w:hAnsi="Verdana"/>
        </w:rPr>
        <w:t>SIA IN MATERIA URBANISTICA CHE IMPIANTISTICA.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Che non sono aperte oppure sono aperte pratiche edilizie presso il Comune di Cortona riguardanti l’immobile oggetto di Certificazione di Idoneità alloggiativa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6"/>
          <w:szCs w:val="28"/>
        </w:rPr>
        <w:t>Riporto di seguito gli estremi delle relative pratiche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Cs/>
          <w:sz w:val="16"/>
        </w:rPr>
        <w:t>(riempire solo in caso di risposta affermativa)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Verdana" w:ascii="Verdana" w:hAnsi="Verdana"/>
          <w:b/>
          <w:bCs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…………………………………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ichiarante ……………………………………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.b. allegare copia del documento d’identit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5:00Z</dcterms:created>
  <dc:creator>giulierini</dc:creator>
  <dc:description/>
  <dc:language>en-US</dc:language>
  <cp:lastModifiedBy>user</cp:lastModifiedBy>
  <cp:lastPrinted>2010-04-20T09:11:00Z</cp:lastPrinted>
  <dcterms:modified xsi:type="dcterms:W3CDTF">2023-11-22T09:45:00Z</dcterms:modified>
  <cp:revision>2</cp:revision>
  <dc:subject/>
  <dc:title/>
</cp:coreProperties>
</file>