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2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right="23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Sig. Sindaco del Comune di Cortona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P.zza della Repubblica 13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52044 - Cortona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4360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pure inviare alla PEC:</w:t>
      </w:r>
      <w:r>
        <w:rPr>
          <w:color w:val="0563C1"/>
          <w:sz w:val="24"/>
          <w:szCs w:val="24"/>
        </w:rPr>
        <w:t xml:space="preserve"> </w:t>
      </w:r>
      <w:hyperlink r:id="rId2">
        <w:r>
          <w:rPr>
            <w:rStyle w:val="InternetLink"/>
            <w:color w:val="0563C1"/>
            <w:sz w:val="24"/>
            <w:szCs w:val="24"/>
          </w:rPr>
          <w:t>protocollo@pec.comune.cortona.ar.it</w:t>
        </w:r>
      </w:hyperlink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DELEGA</w:t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RICHIESTA DI ACCESSO AD ATTI E/O DOCUMENTI AMMINISTRATIVI</w:t>
      </w:r>
    </w:p>
    <w:p>
      <w:pPr>
        <w:pStyle w:val="Western"/>
        <w:spacing w:before="0" w:after="0"/>
        <w:ind w:right="23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i sensi della Legge 7 Agosto 1990 n. 241 e del D.P.R. 184/2006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nato 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/>
      </w:pPr>
      <w:r>
        <w:rPr>
          <w:sz w:val="22"/>
          <w:szCs w:val="22"/>
        </w:rPr>
        <w:t>il__________________________e domiciliato ai fini della presente richiesta in _____________________(______)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_____________________________________n._____________, tel._____________________________, </w:t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86"/>
        <w:gridCol w:w="4300"/>
        <w:gridCol w:w="420"/>
        <w:gridCol w:w="1224"/>
        <w:gridCol w:w="1816"/>
        <w:gridCol w:w="2304"/>
      </w:tblGrid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1027458365"/>
            <w:bookmarkStart w:id="1" w:name="__Fieldmark__0_1027458365"/>
            <w:bookmarkEnd w:id="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proprietario unic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1027458365"/>
            <w:bookmarkStart w:id="3" w:name="__Fieldmark__1_1027458365"/>
            <w:bookmarkEnd w:id="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 xml:space="preserve">Confinante 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pecificare attuale proprietario e relativo indirizzo a cui verrà inviata comunicazione)</w:t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1027458365"/>
            <w:bookmarkStart w:id="5" w:name="__Fieldmark__2_1027458365"/>
            <w:bookmarkEnd w:id="5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omproprietario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1027458365"/>
            <w:bookmarkStart w:id="7" w:name="__Fieldmark__3_1027458365"/>
            <w:bookmarkEnd w:id="7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Condomino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1027458365"/>
            <w:bookmarkStart w:id="9" w:name="__Fieldmark__4_1027458365"/>
            <w:bookmarkEnd w:id="9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TU (allegare copia incarico tribunale)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1027458365"/>
            <w:bookmarkStart w:id="11" w:name="__Fieldmark__5_1027458365"/>
            <w:bookmarkEnd w:id="11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Amministratore/trice di condominio</w:t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estern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" w:name="__Fieldmark__6_1027458365"/>
            <w:bookmarkStart w:id="13" w:name="__Fieldmark__6_1027458365"/>
            <w:bookmarkEnd w:id="13"/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00" w:type="dxa"/>
            <w:tcBorders/>
          </w:tcPr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</w:rPr>
            </w:pPr>
            <w:r>
              <w:rPr/>
              <w:t>Altro</w:t>
            </w:r>
            <w:r>
              <w:rPr>
                <w:bCs/>
                <w:iCs/>
              </w:rPr>
              <w:t>:</w:t>
            </w:r>
          </w:p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page2"/>
      <w:bookmarkStart w:id="15" w:name="page2"/>
      <w:bookmarkEnd w:id="15"/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reviste dagli artt. 75 e 76 del DPR n. 445/2000 e s.m.i. in caso di dichiarazioni non veritiere o falsità di atti </w:t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UTORIZZA</w:t>
      </w:r>
    </w:p>
    <w:p>
      <w:pPr>
        <w:pStyle w:val="Western"/>
        <w:spacing w:before="0" w:after="0"/>
        <w:ind w:lef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ig./Sig.ra _____________________________________________nato/a 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/>
      </w:pPr>
      <w:r>
        <w:rPr>
          <w:sz w:val="22"/>
          <w:szCs w:val="22"/>
        </w:rPr>
        <w:t>il__________________________e domiciliato/a ai fini della presente richiesta in _____________________(______)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_____________________________________n._____________, tel._____________________________, </w:t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ad effettuare per proprio conto la Richiesta di accesso ai documenti amministrativi ai sensi L. 241/1990 e s.m.i. e il ritiro degli stessi documen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oltre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 caso di comproprietar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gli altri comproprietari dell’immobile sono i Sig.ri: 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7_1027458365"/>
      <w:bookmarkStart w:id="17" w:name="__Fieldmark__7_1027458365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</w:r>
      <w:r>
        <w:rPr>
          <w:sz w:val="22"/>
          <w:szCs w:val="22"/>
        </w:rPr>
        <w:t>Di avere l’autorizzazione ad effettuare il presente accesso atti da parte di tutti i comproprietari dell’immobile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8_1027458365"/>
      <w:bookmarkStart w:id="19" w:name="__Fieldmark__8_1027458365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</w:r>
      <w:r>
        <w:rPr>
          <w:sz w:val="22"/>
          <w:szCs w:val="22"/>
        </w:rPr>
        <w:t>Di NON avere l’autorizzazione ad effettuare il presente accesso atti da parte di tutti i comproprietari dell’immobile, ed in particolare di NON avere l’autorizzazione del/i Sig./Sig.ri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condomin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che l’Amministratore/trice di condominio è il/la Sig./Sig.ra: 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9_1027458365"/>
      <w:bookmarkStart w:id="21" w:name="__Fieldmark__9_1027458365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</w:r>
      <w:r>
        <w:rPr>
          <w:sz w:val="22"/>
          <w:szCs w:val="22"/>
        </w:rPr>
        <w:t>Di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0_1027458365"/>
      <w:bookmarkStart w:id="23" w:name="__Fieldmark__10_1027458365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</w:r>
      <w:r>
        <w:rPr>
          <w:sz w:val="22"/>
          <w:szCs w:val="22"/>
        </w:rPr>
        <w:t>Di NON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la seguente documentazione necessaria per individuare i documenti richiest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delegante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delegato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Cortona, lì _____________</w:t>
      </w:r>
    </w:p>
    <w:p>
      <w:pPr>
        <w:pStyle w:val="Western"/>
        <w:spacing w:before="0" w:after="0"/>
        <w:ind w:left="7518" w:hanging="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1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nformativa privacy (Regolamento UE n.679/2016 e D. Legislativo n.196/2003 e s.m.i.)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18"/>
        </w:rPr>
        <w:t>Titolare del trattamento</w:t>
      </w:r>
      <w:r>
        <w:rPr>
          <w:sz w:val="18"/>
          <w:szCs w:val="18"/>
        </w:rPr>
        <w:t>: Il titolare del trattamento è il Comune di Cortona, con sede in Piazza della Repubblica 13,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sz w:val="18"/>
          <w:szCs w:val="18"/>
        </w:rPr>
        <w:t>PEC:</w:t>
      </w:r>
      <w:r>
        <w:rPr>
          <w:color w:val="0563C1"/>
          <w:sz w:val="18"/>
          <w:szCs w:val="18"/>
        </w:rPr>
        <w:t xml:space="preserve"> </w:t>
      </w:r>
      <w:hyperlink r:id="rId3">
        <w:r>
          <w:rPr>
            <w:rStyle w:val="InternetLink"/>
            <w:color w:val="0563C1"/>
            <w:sz w:val="18"/>
            <w:szCs w:val="18"/>
          </w:rPr>
          <w:t>protocollo@pec.comune.cortona.ar.it</w:t>
        </w:r>
      </w:hyperlink>
      <w:hyperlink r:id="rId4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centralino: +39 05756371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Finalità e modalità del trattamento</w:t>
      </w:r>
      <w:r>
        <w:rPr>
          <w:sz w:val="18"/>
          <w:szCs w:val="18"/>
        </w:rPr>
        <w:t>: il Comune di Cortona tratterà i dati personali conferiti o acquisiti presso banche dati istituzionali con modalità prevalentemente informatiche e telematiche, per le finalità connesse alla gestione dell’attività connessa alla procedura in oggetto in conformità alle seguenti norme: legge n. 241/1990 e succ. mod. ed int., D.P.R. 12/04/2006 n. 184,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18"/>
        </w:rPr>
        <w:t>Categoria particolare di dati personali</w:t>
      </w:r>
      <w:r>
        <w:rPr>
          <w:sz w:val="18"/>
          <w:szCs w:val="18"/>
        </w:rPr>
        <w:t>: l’Amministrazione comunale per le finalità suindicate tratta dati relativi all’identificazione personale e alle titolarità di proprietà immobiliari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18"/>
        </w:rPr>
        <w:t>Durata del trattamento e conservazione dei dati:</w:t>
      </w:r>
      <w:r>
        <w:rPr>
          <w:sz w:val="18"/>
          <w:szCs w:val="18"/>
        </w:rPr>
        <w:t xml:space="preserve"> i dati personali saranno trattati per tutto il tempo connesso alla gestione del suddetto procedimento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uccessivamente i dati saranno conservati in conformità alle norme sulla conservazione della documentazione amministrativa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Comunicazione e diffusione dei dati</w:t>
      </w:r>
      <w:r>
        <w:rPr>
          <w:sz w:val="18"/>
          <w:szCs w:val="18"/>
        </w:rPr>
        <w:t>: i dati personali saranno trattati dal Comune e da altre pubbliche amministrazioni ai quali gli stessi saranno inviati per l’accertamento delle dichiarazioni rese dal soggetto ex D.P.R. 445/2000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Modalità di trattamento:</w:t>
      </w:r>
      <w:r>
        <w:rPr>
          <w:sz w:val="18"/>
          <w:szCs w:val="18"/>
        </w:rPr>
        <w:t xml:space="preserve"> il trattamento sarà svolto in forma automatizzata e manuale in rispetto dell’art.32 RGDP e delle misure minime di sicurezza per le PP.AA. Circolare AgID n.2/2017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Diritti dell’interessato e dati RDP</w:t>
      </w:r>
      <w:r>
        <w:rPr>
          <w:sz w:val="18"/>
          <w:szCs w:val="18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uò esercitare i Suoi diritti con richiesta scritta inviata all’indirizzo Email:</w:t>
      </w:r>
      <w:r>
        <w:rPr>
          <w:color w:val="0563C1"/>
          <w:sz w:val="18"/>
          <w:szCs w:val="18"/>
        </w:rPr>
        <w:t xml:space="preserve"> </w:t>
      </w:r>
      <w:hyperlink r:id="rId5">
        <w:r>
          <w:rPr>
            <w:rStyle w:val="InternetLink"/>
            <w:color w:val="0563C1"/>
            <w:sz w:val="18"/>
            <w:szCs w:val="18"/>
          </w:rPr>
          <w:t>privacy@next20.it</w:t>
        </w:r>
      </w:hyperlink>
      <w:hyperlink r:id="rId6">
        <w:r>
          <w:rPr>
            <w:rStyle w:val="InternetLink"/>
            <w:sz w:val="18"/>
            <w:szCs w:val="18"/>
          </w:rPr>
          <w:t xml:space="preserve">. </w:t>
        </w:r>
      </w:hyperlink>
      <w:r>
        <w:rPr>
          <w:sz w:val="18"/>
          <w:szCs w:val="18"/>
        </w:rPr>
        <w:t>L’apposita istanza al Comune di Cortona è presentata contattando il Responsabile della protezione dei dati (RPD) presso il Comune di Cortona Piazza della repubblica, 13, 52044 Cortona, Email</w:t>
      </w:r>
      <w:r>
        <w:rPr>
          <w:color w:val="0563C1"/>
          <w:sz w:val="18"/>
          <w:szCs w:val="18"/>
        </w:rPr>
        <w:t xml:space="preserve"> </w:t>
      </w:r>
      <w:hyperlink r:id="rId7">
        <w:r>
          <w:rPr>
            <w:rStyle w:val="InternetLink"/>
            <w:color w:val="0563C1"/>
            <w:sz w:val="18"/>
            <w:szCs w:val="18"/>
          </w:rPr>
          <w:t>marco.marcellini@postacert.it</w:t>
        </w:r>
      </w:hyperlink>
      <w:hyperlink r:id="rId8"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09" w:top="765" w:footer="41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284" w:hRule="atLeast"/>
      </w:trPr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                          </w:t>
          </w:r>
          <w:r>
            <w:rPr>
              <w:sz w:val="20"/>
              <w:szCs w:val="20"/>
            </w:rPr>
            <w:tab/>
            <w:t xml:space="preserve">                                     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16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/>
          </w:pPr>
          <w:r>
            <w:rPr>
              <w:sz w:val="16"/>
              <w:szCs w:val="16"/>
            </w:rPr>
            <w:t>AREA TECNICA  SERVIZIO URBANISTICA ED EDILIZIA</w:t>
          </w:r>
          <w:r>
            <w:rPr>
              <w:sz w:val="20"/>
              <w:szCs w:val="20"/>
            </w:rPr>
            <w:tab/>
            <w:t xml:space="preserve">                                            </w:t>
            <w:tab/>
            <w:t>Tel. 0575 607430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ia Guelfa, 38 - 52044 – Cortona (AR)                   </w:t>
            <w:tab/>
            <w:tab/>
            <w:t>e-mail :m.bruni@comune.cortona.ar.it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284" w:hRule="atLeast"/>
      </w:trPr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right" w:pos="9638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                                  </w:t>
          </w:r>
          <w:r>
            <w:rPr>
              <w:sz w:val="20"/>
              <w:szCs w:val="20"/>
            </w:rPr>
            <w:tab/>
            <w:t xml:space="preserve">                                      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670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/>
          </w:pPr>
          <w:r>
            <w:rPr>
              <w:sz w:val="16"/>
              <w:szCs w:val="16"/>
            </w:rPr>
            <w:t>AREA TECNICA  SERVIZIO URBANISTICA ED EDILIZIA</w:t>
          </w:r>
          <w:r>
            <w:rPr>
              <w:sz w:val="20"/>
              <w:szCs w:val="20"/>
            </w:rPr>
            <w:tab/>
            <w:t xml:space="preserve">                                            </w:t>
            <w:tab/>
            <w:t>Tel. 0575 6074306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783" w:leader="none"/>
            </w:tabs>
            <w:rPr/>
          </w:pPr>
          <w:r>
            <w:rPr>
              <w:sz w:val="20"/>
              <w:szCs w:val="20"/>
            </w:rPr>
            <w:t xml:space="preserve">Via Guelfa, 38 - 52044 – Cortona (AR)                   </w:t>
            <w:tab/>
            <w:tab/>
            <w:t xml:space="preserve">e-mail :m.bruni@comune.cortona.ar.it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rario di apertura al pubblico:Lunedì, Mercoledì dalle 10,00 alle 13,00 Martedì e Giovedì dalle 15,00 alle 17.3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l Venerdì , dalle 10,00 alle 13,00, gli uffici rimangono aperti al pubblico unicamente per consentire l’accesso agli atti ed il ritiro delle pratiche</w:t>
          </w:r>
        </w:p>
        <w:p>
          <w:pPr>
            <w:pStyle w:val="Footer"/>
            <w:jc w:val="center"/>
            <w:rPr>
              <w:color w:val="333399"/>
              <w:sz w:val="16"/>
              <w:szCs w:val="16"/>
            </w:rPr>
          </w:pPr>
          <w:r>
            <w:rPr>
              <w:sz w:val="16"/>
              <w:szCs w:val="16"/>
            </w:rPr>
            <w:t>Il Dirigente riceve, su appuntamento, il Martedì e Giovedì mattina, dalle 10,00 alle 13,3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82570</wp:posOffset>
          </wp:positionH>
          <wp:positionV relativeFrom="paragraph">
            <wp:posOffset>33020</wp:posOffset>
          </wp:positionV>
          <wp:extent cx="580390" cy="9417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38200" cy="14382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/>
    </w:pPr>
    <w:r>
      <w:rPr/>
    </w:r>
  </w:p>
  <w:p>
    <w:pPr>
      <w:pStyle w:val="Header"/>
      <w:ind w:left="1276" w:hanging="0"/>
      <w:jc w:val="center"/>
      <w:rPr/>
    </w:pPr>
    <w:r>
      <w:rPr/>
    </w:r>
  </w:p>
  <w:p>
    <w:pPr>
      <w:pStyle w:val="Header"/>
      <w:spacing w:lineRule="auto" w:line="276"/>
      <w:ind w:left="127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OMUNE DI CORTONA</w:t>
    </w:r>
  </w:p>
  <w:p>
    <w:pPr>
      <w:pStyle w:val="Header"/>
      <w:spacing w:lineRule="auto" w:line="276"/>
      <w:ind w:left="127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Provincia di Arezzo</w:t>
    </w:r>
  </w:p>
  <w:p>
    <w:pPr>
      <w:pStyle w:val="Header"/>
      <w:spacing w:lineRule="auto" w:line="276"/>
      <w:ind w:left="1276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spacing w:lineRule="auto" w:line="276"/>
      <w:ind w:left="1276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jc w:val="right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4500"/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450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" w:hAnsi="Wingdings;Wingdings" w:cs="Wingdings;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Arial Unicode MS"/>
      <w:b/>
      <w:b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00" w:hanging="900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tona.ar.it" TargetMode="External"/><Relationship Id="rId3" Type="http://schemas.openxmlformats.org/officeDocument/2006/relationships/hyperlink" Target="mailto:protocollo@pec.comune.cortona.ar.it" TargetMode="External"/><Relationship Id="rId4" Type="http://schemas.openxmlformats.org/officeDocument/2006/relationships/hyperlink" Target="mailto:protocollo@pec.comune.cortona.ar.it" TargetMode="External"/><Relationship Id="rId5" Type="http://schemas.openxmlformats.org/officeDocument/2006/relationships/hyperlink" Target="mailto:privacy@next20.it" TargetMode="External"/><Relationship Id="rId6" Type="http://schemas.openxmlformats.org/officeDocument/2006/relationships/hyperlink" Target="mailto:privacy@next20.it" TargetMode="External"/><Relationship Id="rId7" Type="http://schemas.openxmlformats.org/officeDocument/2006/relationships/hyperlink" Target="mailto:marco.marcellini@postacert.it" TargetMode="External"/><Relationship Id="rId8" Type="http://schemas.openxmlformats.org/officeDocument/2006/relationships/hyperlink" Target="mailto:marco.marcellini@postacert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6:00Z</dcterms:created>
  <dc:creator>Utente</dc:creator>
  <dc:description/>
  <dc:language>en-US</dc:language>
  <cp:lastModifiedBy>User1</cp:lastModifiedBy>
  <cp:lastPrinted>2024-01-02T13:53:00Z</cp:lastPrinted>
  <dcterms:modified xsi:type="dcterms:W3CDTF">2024-01-02T12:54:00Z</dcterms:modified>
  <cp:revision>4</cp:revision>
  <dc:subject/>
  <dc:title>COMUNE DI CORTONA</dc:title>
</cp:coreProperties>
</file>