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2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right="23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Sig. Sindaco del Comune di Cortona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della Repubblica 13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52044 - Cortona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360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 inviare alla PEC:</w:t>
      </w:r>
      <w:r>
        <w:rPr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4"/>
            <w:szCs w:val="24"/>
          </w:rPr>
          <w:t>protocollo@pec.comune.cortona.ar.it</w:t>
        </w:r>
      </w:hyperlink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STA DI ACCESSO AD ATTI E/O DOCUMENTI AMMINISTRATIVI</w:t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i sensi della Legge 7 Agosto 1990 n. 241 e del D.P.R. 184/2006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right="40" w:hanging="0"/>
        <w:jc w:val="both"/>
        <w:rPr/>
      </w:pPr>
      <w:r>
        <w:rPr/>
        <w:t>INDIRIZZO PEC DEL RICHIEDENTE E/O DEL TECNICO INCARICATO, (QUALORA NE SIANO IN POSSESSO) PRESSO CUI VIENE ELETTO IL DOMICILIO, A CUI SARANNO INVIATE TUTTE LE COMUNICAZIONI, IN LUOGO DI RACCOMANDATA A.R., AI SENSI DELLA LEGGE N.221/2012:</w:t>
      </w:r>
    </w:p>
    <w:p>
      <w:pPr>
        <w:pStyle w:val="Western"/>
        <w:tabs>
          <w:tab w:val="clear" w:pos="708"/>
          <w:tab w:val="left" w:pos="97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estern"/>
        <w:spacing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TEL.___________________________________________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TEL.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nato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22 e 25 della legge n. 241/1990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onsapevole delle sanzioni penali nel caso di attestazioni non veritiere e falsità negli atti, ai sensi dell’art. 76 D.P.R. 28.12.2000 n. 445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è tenuto a dare comunicazione della presente richiesta agli eventuali controinteressati, individuati ai sensi dell’art. 22 comma 1lettera c della Legge 241/90 ***, i quali possono fare motivata opposizione entro i termini di legg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CHIEDE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6"/>
        <w:gridCol w:w="4300"/>
        <w:gridCol w:w="420"/>
        <w:gridCol w:w="1224"/>
        <w:gridCol w:w="1816"/>
        <w:gridCol w:w="2304"/>
      </w:tblGrid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90235957"/>
            <w:bookmarkStart w:id="1" w:name="__Fieldmark__0_129023595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proprietario unic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90235957"/>
            <w:bookmarkStart w:id="3" w:name="__Fieldmark__1_129023595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Confina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pecificare attuale proprietario e relativo indirizzo a cui verrà inviata comunicazione)</w:t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0235957"/>
            <w:bookmarkStart w:id="5" w:name="__Fieldmark__2_12902359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omproprietari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90235957"/>
            <w:bookmarkStart w:id="7" w:name="__Fieldmark__3_129023595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Condomino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90235957"/>
            <w:bookmarkStart w:id="9" w:name="__Fieldmark__4_129023595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tecnico (allegare delega e/o lettera d’incarico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90235957"/>
            <w:bookmarkStart w:id="11" w:name="__Fieldmark__5_129023595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Amministratore/trice di condominio</w:t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90235957"/>
            <w:bookmarkStart w:id="13" w:name="__Fieldmark__6_129023595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TU (allegare copia incarico tribunale)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90235957"/>
            <w:bookmarkStart w:id="15" w:name="__Fieldmark__7_129023595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Futuro acquire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legare copia del contratto oppure autorizzazione del proprietario)</w:t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90235957"/>
            <w:bookmarkStart w:id="17" w:name="__Fieldmark__8_129023595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</w:tcPr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</w:rPr>
            </w:pPr>
            <w:r>
              <w:rPr/>
              <w:t>Altro</w:t>
            </w:r>
            <w:r>
              <w:rPr>
                <w:bCs/>
                <w:iCs/>
              </w:rPr>
              <w:t>:</w:t>
            </w:r>
          </w:p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page2"/>
      <w:bookmarkStart w:id="19" w:name="page2"/>
      <w:bookmarkEnd w:id="19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9_1290235957"/>
      <w:bookmarkStart w:id="21" w:name="__Fieldmark__9_129023595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CCESSO «INFORMALE» *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_1290235957"/>
      <w:bookmarkStart w:id="23" w:name="__Fieldmark__10_129023595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CCESSO «FORMALE» **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barrare la fattispecie che interessa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i seguenti atti e/o documenti amministrativi, emessi e/o detenuti stabilmente da Codesto Ufficio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:</w:t>
      </w:r>
    </w:p>
    <w:p>
      <w:pPr>
        <w:pStyle w:val="Western"/>
        <w:spacing w:before="0" w:after="0"/>
        <w:jc w:val="both"/>
        <w:rPr/>
      </w:pPr>
      <w:r>
        <w:rPr/>
        <w:t>(devono essere indicate le ragioni giuridicamente rilevanti per le quali si esercita il diritto di accesso ai documenti indicati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 scrivente chiede, altresì, di estrarre copia degli atti di cui ai precedenti numeri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, nella forma di seguito indicata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1_1290235957"/>
      <w:bookmarkStart w:id="25" w:name="__Fieldmark__11_129023595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utenticata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1290235957"/>
      <w:bookmarkStart w:id="27" w:name="__Fieldmark__12_129023595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non autenticat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caso di comproprietar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gli altri comproprietari dell’immobile sono i Sig.ri: 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1290235957"/>
      <w:bookmarkStart w:id="29" w:name="__Fieldmark__13_129023595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mproprietari dell’immobile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1290235957"/>
      <w:bookmarkStart w:id="31" w:name="__Fieldmark__14_129023595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mproprietari dell’immobile, ed in particolare di NON avere l’autorizzazione del/i Sig./Sig.ri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condomin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che l’Amministratore/trice di condominio è il/la Sig./Sig.ra: 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5_1290235957"/>
      <w:bookmarkStart w:id="33" w:name="__Fieldmark__15_129023595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1290235957"/>
      <w:bookmarkStart w:id="35" w:name="__Fieldmark__16_129023595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la seguente documentazione necessaria per individuare i documenti richiest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i chi firma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to di acquisto dell'immobile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ega a effettuare l'accesso agli atti ed eventuale estrazione copia se il richiedente non coincide con il proprietario dell'immobile, con allegato il documento di riconoscimento del delegante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Ai sensi del DPR 184 del 2006 art. 5 si può procedere con accesso informale agli atti, di cui alla L. 241/1990, qualora sia certo che non esistano controinteres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** </w:t>
      </w:r>
      <w:r>
        <w:rPr>
          <w:sz w:val="22"/>
          <w:szCs w:val="22"/>
        </w:rPr>
        <w:t>Ai sensi del DPR 184 del 2006 art. 6 si deve effettuare accesso formale agli atti, di cui alla L. 241/1990, qualora sorgano dubbi sulla legittimazione del richiedente e sull’esistenza di controinteres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 22 comma 1 l. C) "controinteressati", tutti i soggetti, individuati o facilmente individuabili in base alla natura del documento richiesto, che dall'esercizio dell'accesso vedrebbero compromesso il loro diritto alla riservatezza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page3"/>
      <w:bookmarkStart w:id="37" w:name="page3"/>
      <w:bookmarkEnd w:id="37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po la presentazione della richiesta di accesso agli atti, ai fini dell’espletamento della procedura nei termini di legge (30 giorni), s’invitano gli utenti a prendere un appuntamento inviando una email:</w:t>
      </w:r>
      <w:r>
        <w:rPr>
          <w:color w:val="0563C1"/>
          <w:sz w:val="22"/>
          <w:szCs w:val="22"/>
        </w:rPr>
        <w:t xml:space="preserve"> </w:t>
      </w:r>
      <w:hyperlink r:id="rId3">
        <w:r>
          <w:rPr>
            <w:rStyle w:val="InternetLink"/>
            <w:color w:val="0563C1"/>
            <w:sz w:val="22"/>
            <w:szCs w:val="22"/>
          </w:rPr>
          <w:t>m.monacchini@comune.cortona.ar.it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- </w:t>
      </w:r>
      <w:hyperlink r:id="rId5">
        <w:r>
          <w:rPr>
            <w:rStyle w:val="InternetLink"/>
            <w:color w:val="0563C1"/>
            <w:sz w:val="22"/>
            <w:szCs w:val="22"/>
          </w:rPr>
          <w:t>protocollo@pec.comune.cortona.ar.it</w:t>
        </w:r>
      </w:hyperlink>
      <w:hyperlink r:id="rId6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o telefonando ai numeri </w:t>
      </w:r>
      <w:r>
        <w:rPr>
          <w:sz w:val="22"/>
          <w:szCs w:val="22"/>
          <w:u w:val="single"/>
        </w:rPr>
        <w:t>0575/ 6074310 - 306-300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Cortona, lì _____________</w:t>
      </w:r>
    </w:p>
    <w:p>
      <w:pPr>
        <w:pStyle w:val="Western"/>
        <w:spacing w:before="0" w:after="0"/>
        <w:ind w:left="7518" w:hanging="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1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va privacy (Regolamento UE n.679/2016 e D. Legislativo n.196/2003 e s.m.i.)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Titolare del trattamento</w:t>
      </w:r>
      <w:r>
        <w:rPr/>
        <w:t>: Il titolare del trattamento è il Comune di Cortona, con sede in Piazza della Repubblica 13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PEC:</w:t>
      </w:r>
      <w:r>
        <w:rPr>
          <w:color w:val="0563C1"/>
        </w:rPr>
        <w:t xml:space="preserve"> </w:t>
      </w:r>
      <w:hyperlink r:id="rId7">
        <w:r>
          <w:rPr>
            <w:rStyle w:val="InternetLink"/>
            <w:color w:val="0563C1"/>
          </w:rPr>
          <w:t>protocollo@pec.comune.cortona.ar.it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>centralino: +39 05756371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Finalità e modalità del trattamento</w:t>
      </w:r>
      <w:r>
        <w:rPr/>
        <w:t>: il Comune di Cortona tratterà i dati personali conferiti o acquisiti presso banche dati istituzionali con modalità prevalentemente informatiche e telematiche, per le finalità connesse alla gestione dell’attività connessa alla procedura in oggetto in conformità alle seguenti norme: legge n. 241/1990 e succ. mod. ed int., D.P.R. 12/04/2006 n. 184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Categoria particolare di dati personali</w:t>
      </w:r>
      <w:r>
        <w:rPr/>
        <w:t>: l’Amministrazione comunale per le finalità suindicate tratta dati relativi all’identificazione personale e alle titolarità di proprietà immobiliari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Durata del trattamento e conservazione dei dati:</w:t>
      </w:r>
      <w:r>
        <w:rPr/>
        <w:t xml:space="preserve"> i dati personali saranno trattati per tutto il tempo connesso alla gestione del suddetto procediment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Successivamente i dati saranno conservati in conformità alle norme sulla conservazione della documentazione amministrativa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Comunicazione e diffusione dei dati</w:t>
      </w:r>
      <w:r>
        <w:rPr/>
        <w:t>: i dati personali saranno trattati dal Comune e da altre pubbliche amministrazioni ai quali gli stessi saranno inviati per l’accertamento delle dichiarazioni rese dal soggetto ex D.P.R. 445/2000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Modalità di trattamento:</w:t>
      </w:r>
      <w:r>
        <w:rPr/>
        <w:t xml:space="preserve"> il trattamento sarà svolto in forma automatizzata e manuale in rispetto dell’art.32 RGDP e delle misure minime di sicurezza per le PP.AA. Circolare AgID n.2/2017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Diritti dell’interessato e dati RDP</w:t>
      </w:r>
      <w:r>
        <w:rPr/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Può esercitare i Suoi diritti con richiesta scritta inviata all’indirizzo Email:</w:t>
      </w:r>
      <w:r>
        <w:rPr>
          <w:color w:val="0563C1"/>
        </w:rPr>
        <w:t xml:space="preserve"> </w:t>
      </w:r>
      <w:hyperlink r:id="rId9">
        <w:r>
          <w:rPr>
            <w:rStyle w:val="InternetLink"/>
            <w:color w:val="0563C1"/>
          </w:rPr>
          <w:t>privacy@next20.it</w:t>
        </w:r>
      </w:hyperlink>
      <w:hyperlink r:id="rId10">
        <w:r>
          <w:rPr>
            <w:rStyle w:val="InternetLink"/>
          </w:rPr>
          <w:t xml:space="preserve">. </w:t>
        </w:r>
      </w:hyperlink>
      <w:r>
        <w:rPr/>
        <w:t>L’apposita istanza al Comune di Cortona è presentata contattando il Responsabile della protezione dei dati (RPD) presso il Comune di Cortona Piazza della repubblica, 13, 52044 Cortona, Email</w:t>
      </w:r>
      <w:r>
        <w:rPr>
          <w:color w:val="0563C1"/>
        </w:rPr>
        <w:t xml:space="preserve"> </w:t>
      </w:r>
      <w:hyperlink r:id="rId11">
        <w:r>
          <w:rPr>
            <w:rStyle w:val="InternetLink"/>
            <w:color w:val="0563C1"/>
          </w:rPr>
          <w:t>marco.marcellini@postacert.it</w:t>
        </w:r>
      </w:hyperlink>
      <w:hyperlink r:id="rId12">
        <w:r>
          <w:rPr>
            <w:rStyle w:val="InternetLink"/>
          </w:rPr>
          <w:t>.</w:t>
        </w:r>
      </w:hyperlink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/>
        <w:t>Gli interessati, ricorrendone i presupposti, hanno altresì il diritto di proporre reclamo al Garante della Privacy, quale autorità di controllo, secondo le procedure previst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TO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954" w:hanging="0"/>
        <w:jc w:val="both"/>
        <w:rPr/>
      </w:pPr>
      <w:r>
        <w:rPr>
          <w:sz w:val="22"/>
          <w:szCs w:val="22"/>
        </w:rPr>
        <w:t>IL/LA RESPONSABILE DEL PROCEDIMENTO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richiesta di rilascio è stata evasa in data ___/___/___ prot. n.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9" w:top="765" w:footer="41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84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ab/>
            <w:t xml:space="preserve">                                     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16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16"/>
              <w:szCs w:val="16"/>
            </w:rPr>
            <w:t>AREA TECNICA  SERVIZIO URBANISTICA ED EDILIZIA</w:t>
          </w:r>
          <w:r>
            <w:rPr>
              <w:sz w:val="20"/>
              <w:szCs w:val="20"/>
            </w:rPr>
            <w:tab/>
            <w:t xml:space="preserve">                                            </w:t>
            <w:tab/>
            <w:t>Tel. 0575 60743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ia Guelfa, 38 - 52044 – Cortona (AR)                   </w:t>
            <w:tab/>
            <w:tab/>
            <w:t>e-mail :m.bruni@comune.cortona.ar.i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84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ab/>
            <w:t xml:space="preserve">                                     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670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16"/>
              <w:szCs w:val="16"/>
            </w:rPr>
            <w:t>AREA TECNICA  SERVIZIO URBANISTICA ED EDILIZIA</w:t>
          </w:r>
          <w:r>
            <w:rPr>
              <w:sz w:val="20"/>
              <w:szCs w:val="20"/>
            </w:rPr>
            <w:tab/>
            <w:t xml:space="preserve">                                            </w:t>
            <w:tab/>
            <w:t>Tel. 0575 60743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20"/>
              <w:szCs w:val="20"/>
            </w:rPr>
            <w:t xml:space="preserve">Via Guelfa, 38 - 52044 – Cortona (AR)                   </w:t>
            <w:tab/>
            <w:tab/>
            <w:t xml:space="preserve">e-mail :m.bruni@comune.cortona.ar.it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ario di apertura al pubblico:Lunedì, Mercoledì dalle 10,00 alle 13,00 Martedì e Giovedì dalle 15,00 alle 17.3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l Venerdì , dalle 10,00 alle 13,00, gli uffici rimangono aperti al pubblico unicamente per consentire l’accesso agli atti ed il ritiro delle pratiche</w:t>
          </w:r>
        </w:p>
        <w:p>
          <w:pPr>
            <w:pStyle w:val="Footer"/>
            <w:jc w:val="center"/>
            <w:rPr>
              <w:color w:val="333399"/>
              <w:sz w:val="16"/>
              <w:szCs w:val="16"/>
            </w:rPr>
          </w:pPr>
          <w:r>
            <w:rPr>
              <w:sz w:val="16"/>
              <w:szCs w:val="16"/>
            </w:rPr>
            <w:t>Il Dirigente riceve, su appuntamento, il Martedì e Giovedì mattina, dalle 10,00 alle 13,3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77210</wp:posOffset>
          </wp:positionH>
          <wp:positionV relativeFrom="paragraph">
            <wp:posOffset>33020</wp:posOffset>
          </wp:positionV>
          <wp:extent cx="580390" cy="9417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8200" cy="1438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/>
    </w:pPr>
    <w:r>
      <w:rPr/>
    </w:r>
  </w:p>
  <w:p>
    <w:pPr>
      <w:pStyle w:val="Header"/>
      <w:ind w:left="1276" w:hanging="0"/>
      <w:jc w:val="center"/>
      <w:rPr/>
    </w:pPr>
    <w:r>
      <w:rPr/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CORTONA</w:t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rovincia di Arezzo</w:t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spacing w:lineRule="auto" w:line="276"/>
      <w:ind w:left="1276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jc w:val="right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4500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450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Arial Unicode MS"/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00" w:hanging="900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ona.ar.it" TargetMode="External"/><Relationship Id="rId3" Type="http://schemas.openxmlformats.org/officeDocument/2006/relationships/hyperlink" Target="mailto:m.monacchini@comune.cortona.ar.it" TargetMode="External"/><Relationship Id="rId4" Type="http://schemas.openxmlformats.org/officeDocument/2006/relationships/hyperlink" Target="mailto:m.monacchini@comune.cortona.ar.it" TargetMode="External"/><Relationship Id="rId5" Type="http://schemas.openxmlformats.org/officeDocument/2006/relationships/hyperlink" Target="mailto:protocollo@pec.comune.cortona.ar.it" TargetMode="External"/><Relationship Id="rId6" Type="http://schemas.openxmlformats.org/officeDocument/2006/relationships/hyperlink" Target="mailto:protocollo@pec.comune.cortona.ar.it" TargetMode="External"/><Relationship Id="rId7" Type="http://schemas.openxmlformats.org/officeDocument/2006/relationships/hyperlink" Target="mailto:protocollo@pec.comune.cortona.ar.it" TargetMode="External"/><Relationship Id="rId8" Type="http://schemas.openxmlformats.org/officeDocument/2006/relationships/hyperlink" Target="mailto:protocollo@pec.comune.cortona.ar.it" TargetMode="External"/><Relationship Id="rId9" Type="http://schemas.openxmlformats.org/officeDocument/2006/relationships/hyperlink" Target="mailto:privacy@next20.it" TargetMode="External"/><Relationship Id="rId10" Type="http://schemas.openxmlformats.org/officeDocument/2006/relationships/hyperlink" Target="mailto:privacy@next20.it" TargetMode="External"/><Relationship Id="rId11" Type="http://schemas.openxmlformats.org/officeDocument/2006/relationships/hyperlink" Target="mailto:marco.marcellini@postacert.it" TargetMode="External"/><Relationship Id="rId12" Type="http://schemas.openxmlformats.org/officeDocument/2006/relationships/hyperlink" Target="mailto:marco.marcellini@postacert.i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7:00Z</dcterms:created>
  <dc:creator>Utente</dc:creator>
  <dc:description/>
  <cp:keywords/>
  <dc:language>en-US</dc:language>
  <cp:lastModifiedBy>User1</cp:lastModifiedBy>
  <cp:lastPrinted>2023-11-09T14:41:00Z</cp:lastPrinted>
  <dcterms:modified xsi:type="dcterms:W3CDTF">2024-01-02T15:13:00Z</dcterms:modified>
  <cp:revision>8</cp:revision>
  <dc:subject/>
  <dc:title>COMUNE DI CORTONA</dc:title>
</cp:coreProperties>
</file>