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CORTONA (Polizia Municip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-625475</wp:posOffset>
                </wp:positionV>
                <wp:extent cx="1730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€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ENTE BOLLO in qu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83.5pt;mso-wrap-distance-left:9.05pt;mso-wrap-distance-right:9.05pt;mso-wrap-distance-top:0pt;mso-wrap-distance-bottom:0pt;margin-top:-49.25pt;mso-position-vertical-relative:text;margin-left:35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€.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SENTE BOLLO in qua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da consegnare al protocollo generale del Comune oppure inviare per posta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Il sottoscritto ____________________________________________________, nato a ______________ il _________ e residente in _____________________________________________________ codice fiscale ____________________________, telefono per comunicazioni urgenti ___________________________ </w:t>
      </w:r>
    </w:p>
    <w:p>
      <w:pPr>
        <w:pStyle w:val="Corpodeltesto21"/>
        <w:rPr/>
      </w:pPr>
      <w:r>
        <w:rPr>
          <w:sz w:val="20"/>
        </w:rPr>
        <w:t xml:space="preserve">in qualità di delegato della ASSOCIAZIONE __________________________________________________ C.F. / P. IVA ____________________ con sede in ____________________________________________, </w:t>
      </w:r>
    </w:p>
    <w:p>
      <w:pPr>
        <w:pStyle w:val="Corpodeltesto21"/>
        <w:rPr>
          <w:sz w:val="20"/>
        </w:rPr>
      </w:pPr>
      <w:r>
        <w:rPr>
          <w:sz w:val="20"/>
        </w:rPr>
        <w:t xml:space="preserve">il quale dichiarando di </w:t>
      </w:r>
    </w:p>
    <w:p>
      <w:pPr>
        <w:pStyle w:val="Intestazione1"/>
        <w:tabs>
          <w:tab w:val="clear" w:pos="4819"/>
          <w:tab w:val="clear" w:pos="9638"/>
          <w:tab w:val="left" w:pos="720" w:leader="none"/>
        </w:tabs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ssere esente da bollo in quanto _________________________________________  </w:t>
      </w:r>
      <w:r>
        <w:rPr>
          <w:rFonts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non essere esente da bollo</w:t>
      </w:r>
    </w:p>
    <w:p>
      <w:pPr>
        <w:pStyle w:val="TextBody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Tahoma" w:cs="Tahoma"/>
          <w:sz w:val="18"/>
        </w:rPr>
        <w:t xml:space="preserve"> </w:t>
      </w:r>
      <w:r>
        <w:rPr>
          <w:rFonts w:cs="Tahoma"/>
          <w:sz w:val="18"/>
        </w:rPr>
        <w:t xml:space="preserve">aver ottenuto il patrocinio del Comune di Cortona          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l’autorizzazione per utilizzare il suolo pubblico in una o più delle sottostanti postazioni, </w:t>
      </w:r>
      <w:r>
        <w:rPr>
          <w:rFonts w:cs="Tahoma" w:ascii="Tahoma" w:hAnsi="Tahoma"/>
          <w:b/>
          <w:sz w:val="18"/>
        </w:rPr>
        <w:t>consapevole che la presente richiesta esclude qualsiasi fine commerciale e di lucro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(località Corto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Signorelli (area ped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della Repubblica (area ped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ardini del Parte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le S. Margher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(località Camu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Sergar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Sandro Pert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azza Chateau Chi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(presso il seguente merc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Tahoma" w:ascii="Tahoma" w:hAnsi="Tahoma"/>
          <w:sz w:val="18"/>
        </w:rPr>
        <w:t>_______________________________________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318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55pt" to="447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er la seguente fin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ccolta firme per l’Associazione mede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ccolta fondi per l’Associazione mede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tribuzione materiale propagandistico della Associ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</w:t>
      </w:r>
    </w:p>
    <w:p>
      <w:pPr>
        <w:pStyle w:val="TextBody"/>
        <w:spacing w:lineRule="auto" w:line="240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a seguito della quale richiesta occuperà il suolo pubblico per mq. </w:t>
      </w:r>
      <w:r>
        <w:rPr>
          <w:sz w:val="20"/>
          <w:lang w:val="en-GB"/>
        </w:rPr>
        <w:t xml:space="preserve">________ (ml. _____ x ml. </w:t>
      </w:r>
      <w:r>
        <w:rPr>
          <w:sz w:val="20"/>
        </w:rPr>
        <w:t>_____ in modo provvisorio dal ________________ al ________________, con tavolini e sedie o altre attrezzature mobili dello stessa tipologia.</w:t>
      </w:r>
    </w:p>
    <w:p>
      <w:pPr>
        <w:pStyle w:val="TextBody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  <w:t>Il sottoscritto (sbarrare una delle due caselle):</w:t>
      </w:r>
    </w:p>
    <w:p>
      <w:pPr>
        <w:pStyle w:val="TextBody"/>
        <w:spacing w:lineRule="atLeast" w:line="2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7" w:leader="none"/>
          <w:tab w:val="left" w:pos="357" w:leader="none"/>
          <w:tab w:val="left" w:pos="717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richiede emissione di ordinanza per divieto di sosta con rimozione for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7" w:leader="none"/>
          <w:tab w:val="left" w:pos="357" w:leader="none"/>
          <w:tab w:val="left" w:pos="717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ichiara che non è necessario alcun provvedimento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TextBody"/>
        <w:spacing w:lineRule="auto" w:line="240"/>
        <w:rPr/>
      </w:pPr>
      <w:r>
        <w:rPr>
          <w:sz w:val="16"/>
        </w:rPr>
        <w:t>Il sottoscritto dichiara di aver preso visione delle norme tutte contenute nel disciplinare generale depositato presso il Comune di Cortona, delle ulteriori disposizioni della Giunta Comunale, e che nell’esecuzione dei lavori e della occupazione si atterrà a tali norme, a quelle del Codice della Strada in materia, alle norme sulla sicurezza, ed alle ulteriori prescrizioni contenute nell’autorizzazione</w:t>
      </w:r>
      <w:r>
        <w:rPr>
          <w:b/>
          <w:sz w:val="16"/>
        </w:rPr>
        <w:t>, impegnandosi in particolare a non procurare nocumento alla circolazione pedonale e veicolare</w:t>
      </w:r>
      <w:r>
        <w:rPr>
          <w:sz w:val="16"/>
        </w:rPr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Il sottoscritto si impegna inoltre al rimborso dei danni che potessero essere causati in conseguenza dell’occupazione medesima, sollevando con la firma in calce alla presente l’Amministrazione Comunale da ogni e qualsiasi responsabilità in merito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ortona, _______________</w:t>
        <w:tab/>
        <w:tab/>
        <w:tab/>
        <w:t xml:space="preserve">       </w:t>
        <w:tab/>
        <w:tab/>
        <w:tab/>
        <w:t xml:space="preserve"> In fed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ascii="Tempus Sans ITC" w:hAnsi="Tempus Sans ITC" w:cs="Tempus Sans IT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0" w:right="0" w:hanging="0"/>
      <w:jc w:val="center"/>
      <w:outlineLvl w:val="1"/>
    </w:pPr>
    <w:rPr>
      <w:rFonts w:ascii="Tahoma" w:hAnsi="Tahoma" w:cs="Tahoma"/>
      <w:b/>
      <w:spacing w:val="80"/>
      <w:sz w:val="40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rFonts w:ascii="Tahoma" w:hAnsi="Tahoma" w:cs="Tahoma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ind w:left="0" w:right="0" w:hanging="0"/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C0C0C" w:val="clear"/>
      <w:jc w:val="center"/>
      <w:outlineLvl w:val="6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25948232z0">
    <w:name w:val="325948232z0"/>
    <w:qFormat/>
    <w:rPr>
      <w:rFonts w:ascii="Wingdings" w:hAnsi="Wingdings" w:cs="Wingdings"/>
    </w:rPr>
  </w:style>
  <w:style w:type="character" w:styleId="325948233z0">
    <w:name w:val="325948233z0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Nfonte">
    <w:name w:val="n_fonte"/>
    <w:basedOn w:val="Caratterepredefinitoparagrafo"/>
    <w:qFormat/>
    <w:rPr/>
  </w:style>
  <w:style w:type="character" w:styleId="Ndescr">
    <w:name w:val="n_desc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</w:pPr>
    <w:rPr>
      <w:rFonts w:ascii="Times New Roman" w:hAnsi="Times New Roman" w:eastAsia="Arial" w:cs="Tahoma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lencowestern">
    <w:name w:val="elenco-western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851" w:right="0" w:hanging="851"/>
      <w:jc w:val="both"/>
    </w:pPr>
    <w:rPr>
      <w:rFonts w:ascii="Tahoma" w:hAnsi="Tahoma" w:cs="Tahoma"/>
      <w:b/>
      <w:bCs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Sergio Bedessi</dc:creator>
  <dc:description/>
  <cp:keywords/>
  <dc:language>en-US</dc:language>
  <cp:lastModifiedBy>Landi</cp:lastModifiedBy>
  <cp:lastPrinted>2009-11-12T11:46:00Z</cp:lastPrinted>
  <dcterms:modified xsi:type="dcterms:W3CDTF">2019-07-16T05:42:00Z</dcterms:modified>
  <cp:revision>5</cp:revision>
  <dc:subject/>
  <dc:title>SERVIZIO POLIZIA MUNICIPALE</dc:title>
</cp:coreProperties>
</file>